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71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40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5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, solicita el reintegro de los</w:t>
        <w:br/>
        <w:t>fondos utilizados para solventar el traslado de la testi-</w:t>
        <w:br/>
        <w:t>go Laura Elizabeth Sanchez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sde su domicilio hasta la</w:t>
        <w:br/>
        <w:t>sede del tribunal actuante, a los efectos de prestar de-</w:t>
        <w:br/>
        <w:t>cl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stimonial en la causa caratulada "VAZQUEZ</w:t>
        <w:br/>
        <w:t>CARLOS MANUEL S/INF. LEY 23.737"; de conformidad con lo</w:t>
        <w:br/>
        <w:t>dispuesto por el artículo 79, inciso b) del Código Proce-</w:t>
        <w:br/>
        <w:t>sal Penal de la Nación y Resoluciones nros. 1361/95 y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. Financiera a liquidar y abonar al Tribunal</w:t>
        <w:br/>
        <w:t>Oral en lo Criminal Federal de Mar del Plata, la suma de</w:t>
        <w:br/>
        <w:t>PESOS TREINTA ($ 30.-) en concepto de reintegro de los</w:t>
        <w:br/>
        <w:t>gastos derivados del traslado de la citada testigo, sin</w:t>
        <w:br/>
        <w:t>perjuicio del reintegro que proceda atenderse can arre-</w:t>
        <w:br/>
        <w:t>glo a lo que en definitiva se resuelva respecto de las</w:t>
        <w:br/>
        <w:t>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comuníquese, hág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ber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-</w:t>
        <w:br/>
        <w:t>cursos y pase a la referida Dirección, para la prosecu-</w:t>
        <w:br/>
        <w:t xml:space="preserve">ción del trámite.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