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9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-N</w:t>
      </w:r>
      <w:r>
        <w:rPr>
          <w:sz w:val="20"/>
        </w:rPr>
        <w:t>º</w:t>
      </w:r>
      <w:r>
        <w:rPr>
          <w:sz w:val="20"/>
          <w:lang w:val="es-ES_tradnl"/>
        </w:rPr>
        <w:t>501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4 de abril de 1989.</w:t>
        <w:br/>
        <w:t>Visto las denuncias formuladas por</w:t>
        <w:br/>
        <w:t>el Señor Federico de la Villa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con relación a las cuestio-</w:t>
        <w:br/>
        <w:t>nes de índole jurisdiccional a las que hace referencia el</w:t>
        <w:br/>
        <w:t>denunciante corresponde señalar que, tal como se dispuso a</w:t>
        <w:br/>
        <w:t>fs. 15, no es ésta la vía apta para decidirlas. Prueba de ello</w:t>
        <w:br/>
        <w:t>lo constituyen los distintos escritos presentados por el inte-</w:t>
        <w:br/>
        <w:t>resado ante magistrados y autoridades nacionales, cuyas copias</w:t>
        <w:br/>
        <w:t>respectivas han sido agregadas a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en cuanto a lo demás,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por el señor oficial de justicia Federico Fauzón a</w:t>
        <w:br/>
        <w:t>fs. 16/7 y por el jefe de la oficina de mandamientos a fs. 20,</w:t>
        <w:br/>
        <w:t>así como la copia del mandamiento obrante a fs.18/9, resultan</w:t>
        <w:br/>
        <w:t>suficientes para descartar la existencia de irregularidade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ili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Que, sin perjuicio de lo expues-</w:t>
        <w:br/>
        <w:t>to, cabe señalar que el denunciante funda su presentación en</w:t>
        <w:br/>
        <w:t>manifiestos errores de derecho, por cierto inexcusables. En</w:t>
        <w:br/>
        <w:t>efecto, sostiene que el oficial de justicia, al proceder a su</w:t>
        <w:br/>
        <w:t>lanzamiento en virtud de lo ordenado por el juez competente,</w:t>
        <w:br/>
        <w:t>desconoció los arts. 2469 y 2470 del Código Civil, en tanto</w:t>
        <w:br/>
        <w:t>impiden la turbación arbitraria de la posesión y autorizan a</w:t>
        <w:br/>
        <w:t>defender extrajudicialmente a la pos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2469 del citado Código -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nte es el art. 339 del Código de Austria- impide la configu-</w:t>
        <w:br/>
        <w:t>ración de turbaciones "arbitrarias", esto es, de propia autori-</w:t>
        <w:br/>
        <w:t>dad, con el fin de que quien pretenda una cosa recurra a las</w:t>
        <w:br/>
        <w:t>vías legales. En la especie, resulta insostenible pretender</w:t>
        <w:br/>
        <w:t>que el cumplimiento de una orden de lanzamiento eman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competente importe una turbación "arbitraria" cuando se</w:t>
        <w:br/>
        <w:t>trata, justamente, de un procedimiento legi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déntica apreciación cabe form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o de la invocación del art. 2470, cuyo texto autoriza</w:t>
        <w:br/>
        <w:t>la defensa extrajudicial de la posesión frente a agresiones</w:t>
        <w:br/>
        <w:t>ilegítimas, mas no cuando la desposesión es el result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procedimient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el archivo de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actuaciones por ser manifiestamente improcedente 'la</w:t>
        <w:br/>
        <w:t>denuncia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7</Characters>
  <CharactersWithSpaces>2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 1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