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1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.Nº    1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5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que    solici-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 de</w:t>
        <w:br/>
        <w:t>adquirir diversos elementos contra incendio para distintos</w:t>
        <w:br/>
        <w:t>edificios sede de tribunales del Poder Judicial,      de    conformi-</w:t>
        <w:br/>
        <w:t>dad    con lo establecido en el Artículo    55 de    la Ley de Conta-</w:t>
        <w:br/>
        <w:t>bilidad y teniendo    en cuenta lo dispuesto por Acordada N°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    al pliego y /</w:t>
        <w:br/>
        <w:t>cláusulas particulares    obrantes a fs.     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   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ma de PESOS: CIENTO TREINTA Y SIETE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ILLONES NOVECIEN-</w:t>
        <w:br/>
        <w:t>TOS DIEZ MIL ($    137.9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      destinado a atender el gas-</w:t>
        <w:br/>
        <w:t>to emergente de la licitación que    se autoriza,      deberá imputar-</w:t>
        <w:br/>
        <w:t>se    de   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19.3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    "Otros Bienes de Consumo"  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18.6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    Inversiones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Presupuesto    General de Gastos </w:t>
      </w:r>
      <w:r>
        <w:rPr>
          <w:rFonts w:ascii="Times New Roman" w:hAnsi="Times New Roman"/>
          <w:color w:val="auto"/>
          <w:sz w:val="20"/>
          <w:lang w:val="en-US"/>
        </w:rPr>
        <w:t xml:space="preserve">para </w:t>
      </w:r>
      <w:r>
        <w:rPr>
          <w:rFonts w:ascii="Times New Roman" w:hAnsi="Times New Roman"/>
          <w:color w:val="auto"/>
          <w:sz w:val="20"/>
          <w:lang w:val="es-ES_tradnl"/>
        </w:rPr>
        <w:t>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    y devuélvanse al    citado De-</w:t>
        <w:br/>
        <w:t>partamento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