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50/89.                                EXP. Nº      69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67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 </w:t>
      </w:r>
      <w:r>
        <w:rPr>
          <w:rFonts w:ascii="Times New Roman" w:hAnsi="Times New Roman"/>
          <w:color w:val="auto"/>
          <w:sz w:val="20"/>
          <w:lang w:val="es-ES_tradnl"/>
        </w:rPr>
        <w:t>de noviembre de 1989.</w:t>
        <w:br/>
        <w:t>VI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n fecha 14 de septiembr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89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riminal y Correc-</w:t>
        <w:br/>
        <w:t>cional, resolvio aplicar al auxiliar superior de 6a. señor</w:t>
        <w:br/>
        <w:t>Ricardo José Dumanjó la sanción de cesantía (decreto ley N°</w:t>
        <w:br/>
        <w:t>1285/58 art. 16)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fecha,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15/89 del 15 de agosto de 1989</w:t>
        <w:br/>
        <w:t>por la cual se autorizaba la contratación de un auxiliar supe-</w:t>
        <w:br/>
        <w:t>rior de 6a. -personal administrativo y técnico- para desempe-</w:t>
        <w:br/>
        <w:t>ñarse en el Juzgado Nacional de Primera Instancia en lo Correc-</w:t>
        <w:br/>
        <w:t>cíonal Letra "G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, pasen a</w:t>
        <w:br/>
        <w:t>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