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04/95  EXP.N°118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0</w:t>
      </w:r>
      <w:r>
        <w:rPr>
          <w:rFonts w:ascii="Courier New" w:hAnsi="Courier New"/>
          <w:sz w:val="20"/>
          <w:lang w:val="es-ES_tradnl"/>
        </w:rPr>
        <w:t xml:space="preserve"> de febrer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, teniendo en cuen-</w:t>
        <w:br/>
        <w:t>ta las razones invocadas y las facultades delegadas por reso-</w:t>
        <w:br/>
        <w:t>lución N° 1864/9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riminal y Correccional Federal a designar</w:t>
        <w:br/>
        <w:t>a un agente en calidad de "suplente" con una categoría presu-</w:t>
        <w:br/>
        <w:t>puestaria equivalente al cargo de auxiliar de servicio, a</w:t>
        <w:br/>
        <w:t>partir del día de la fecha y hasta el 28 de febrero del co-</w:t>
        <w:br/>
        <w:t>rriente año, para desempeñarse en el Juzgado Nacional de</w:t>
        <w:br/>
        <w:t>Primera Instancia en lo Criminal y Correccional Federal N° 7</w:t>
        <w:br/>
        <w:t>en reemplazo de la señora María del Carmen Sassone guien se</w:t>
        <w:br/>
        <w:t>encuentra con licencia por enfermedad de largo tratamiento</w:t>
        <w:br/>
        <w:t>(art. 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para el presente ejercicio financier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y previa</w:t>
        <w:br/>
        <w:t>extracción de fotocopias de las presentes actuacione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tirán a la Subsecretaría de Administración para su cumpl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73</Characters>
  <CharactersWithSpaces>9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34:00Z</dcterms:created>
  <dc:creator>Victor Pagnone</dc:creator>
  <dc:description/>
  <dc:language>en-US</dc:language>
  <cp:lastModifiedBy/>
  <dcterms:modified xsi:type="dcterms:W3CDTF">2006-08-11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