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.6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  <w:br/>
        <w:t>Ace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</w:t>
        <w:br/>
        <w:t>escribiente auxiliar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bsecretarí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</w:t>
        <w:br/>
        <w:t>señora Andrea Sciarretta (Acordada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