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9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7.02/87 cde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 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1/87 a los</w:t>
        <w:br/>
        <w:t>efectos de lograr el servicio de mantenimiento del grupo elec-</w:t>
        <w:br/>
        <w:t>trógeno instalado en el edificio sede de la Subsecretaría de /</w:t>
        <w:br/>
        <w:t>Administración, sito en la calle Sarmiento 877, durante el perío-</w:t>
        <w:br/>
        <w:t>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noviembre de 1987 y el 31 de di-</w:t>
        <w:br/>
        <w:t>ciembre 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lo </w:t>
      </w:r>
      <w:r>
        <w:rPr>
          <w:rFonts w:ascii="Courier New" w:hAnsi="Courier New"/>
          <w:sz w:val="20"/>
        </w:rPr>
        <w:t xml:space="preserve">actuado se </w:t>
      </w:r>
      <w:r>
        <w:rPr>
          <w:rFonts w:ascii="Courier New" w:hAnsi="Courier New"/>
          <w:sz w:val="20"/>
          <w:lang w:val="es-ES_tradnl"/>
        </w:rPr>
        <w:t>ajusta a las disposiciones lega-</w:t>
        <w:br/>
        <w:t>les en vigencia,  art. 56, inc. 1</w:t>
      </w:r>
      <w:r>
        <w:rPr>
          <w:rFonts w:ascii="Courier New" w:hAnsi="Courier New"/>
          <w:sz w:val="20"/>
        </w:rPr>
        <w:t xml:space="preserve">º  </w:t>
      </w:r>
      <w:r>
        <w:rPr>
          <w:rFonts w:ascii="Courier New" w:hAnsi="Courier New"/>
          <w:sz w:val="20"/>
          <w:lang w:val="es-ES_tradnl"/>
        </w:rPr>
        <w:t>de la Ley de Contabilidad</w:t>
        <w:br/>
        <w:t>y sus decretos reglamentarios, habiéndose expedido respecto de</w:t>
        <w:br/>
        <w:t>las ofertas presentadas la Comisión de Preadjudicaciones a fs.</w:t>
        <w:br/>
        <w:t>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Convalidar lo actuado por el Departamento de</w:t>
        <w:br/>
        <w:t>Compras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1/87 y ad-</w:t>
        <w:br/>
        <w:t>judicar a la firma "REPARACIONES SUR S.R.L." -por menor precio-</w:t>
        <w:br/>
        <w:t>de acuerdo a su presupuesto de fs. 78/80 y por el importe to-</w:t>
        <w:br/>
        <w:t>tal de AUSTRALES CINCO MIL OCHOCIENTOS OCHENTA ($A 5.880.-), ne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840.-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puesto General de</w:t>
        <w:br/>
        <w:t>Gastos para,el Ejercicio Financiero del año 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.040.-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puesto General de</w:t>
        <w:br/>
        <w:t>Gastos para el Ejercicio Financiero del año 19 88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Victor Pagnone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