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9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</w:t>
        <w:br/>
        <w:t>locación del inmueble sito en la calle Port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 de</w:t>
        <w:br/>
        <w:t>Lomas de Zamora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es Nros. 1427</w:t>
        <w:br/>
        <w:t>del 29 de diciembre de 1992 y 138 del 18 de febrero</w:t>
        <w:br/>
        <w:t>ppdo.- (Confr. fs. 60 y 65) la Directora General de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C.P.N. Estela M.C. Ba-</w:t>
        <w:br/>
        <w:t>sso, ha celebrado -"ad referendum"- el contrato de lo-</w:t>
        <w:br/>
        <w:t>cación del referido inmuebl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67/68-</w:t>
        <w:br/>
        <w:t>celebrado entre la Señora Directora General de la Subse-</w:t>
        <w:br/>
        <w:t>cretaría de Administración, C.P.N. Estela M.C. Basso y</w:t>
        <w:br/>
        <w:t>el señor Oscar Dionisio Vidal, propietario del inmueble</w:t>
        <w:br/>
        <w:t>de la calle Port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 de Lomas de Zamora (Buenos</w:t>
        <w:br/>
        <w:t xml:space="preserve">Aires), por el término de cinco (5) añ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92 y sobre la base de un alquiler men-</w:t>
        <w:br/>
        <w:t>sual    de    DOLARES ESTADOUNIDENSES CINCO MIL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u$s 5.5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