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6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01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>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-</w:t>
        <w:br/>
        <w:t>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Elena M.</w:t>
        <w:br/>
        <w:t>Campanella, solicita la asignación de una partida espe-</w:t>
        <w:br/>
        <w:t>cial por el importe de PESOS CINCO MIL QUINIENTOS SETEN-</w:t>
        <w:br/>
        <w:t>TA Y NUEVE CON OCHENTA CENTAVOS ($ 5.579,80.-) para aten-</w:t>
        <w:br/>
        <w:t>der la provisión de doscientas (200) cintas Epson, y</w:t>
        <w:br/>
        <w:t>veinte (20) Toner para impres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7 obran presupuestos coti-</w:t>
        <w:br/>
        <w:t>zando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y abonar a favor de la</w:t>
        <w:br/>
        <w:t>Dirección de Informática una partida especial por el im-</w:t>
        <w:br/>
        <w:t>porte de PESOS CINCO MIL QUINIENTOS SETENTA Y NUEVE CON</w:t>
        <w:br/>
        <w:t>OCHENTA CENTAVOS ($ 5.579,80.-) para atender la provi-</w:t>
        <w:br/>
        <w:t>sión de doscientas (200) cintas Epson y veinte (20) To-</w:t>
        <w:br/>
        <w:t>ner para impresoras, con cargo de rendir cuenta documen-</w:t>
        <w:br/>
        <w:t>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,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pertinentes del pres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la 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