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9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-</w:t>
        <w:br/>
        <w:t>mento para la Justicia Nacional, efectuase la siguiente pro_</w:t>
        <w:br/>
        <w:t>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. dotación de personal administrativo y técnico</w:t>
        <w:br/>
        <w:t>de la Corte Suprema de Justicia de la Nación,</w:t>
        <w:br/>
        <w:t>PROSECRETARIO ADMINISTRATIVO en cargo creado por resolución</w:t>
        <w:br/>
        <w:t>n° 1117/89  al señor LUIS ÓSCAR MÁRQUEZ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