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2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58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8.58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que se tramita la licitación privada N° 218/82, a los efec</w:t>
        <w:br/>
        <w:t>tos de la provisión de maderas, peticionadas por la Morgue</w:t>
        <w:br/>
        <w:t>Judici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7 de fecha 3 de j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o ppdo. (confr. fs. 34 )f por la cual se aprueba dicha</w:t>
        <w:br/>
        <w:t>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ebe modificarse el importe total correspon</w:t>
        <w:br/>
        <w:t>diente a la adjudicación efectuada a la firma "FILIPUZZI</w:t>
        <w:br/>
        <w:t>Y CÍA S.A.", que deberá ser de $ 63.095.000.-, en lugar</w:t>
        <w:br/>
        <w:t>de la cifra consignad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dicha Resolu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 )</w:t>
      </w:r>
      <w:r>
        <w:rPr>
          <w:rFonts w:ascii="Courier New" w:hAnsi="Courier New"/>
          <w:color w:val="auto"/>
          <w:sz w:val="20"/>
          <w:lang w:val="es-ES_tradnl"/>
        </w:rPr>
        <w:t xml:space="preserve"> Modificar el art. 1</w:t>
      </w:r>
      <w:r>
        <w:rPr>
          <w:rFonts w:ascii="Courier New" w:hAnsi="Courier New"/>
          <w:color w:val="auto"/>
          <w:sz w:val="20"/>
          <w:lang w:val="en-US"/>
        </w:rPr>
        <w:t xml:space="preserve">o  </w:t>
      </w:r>
      <w:r>
        <w:rPr>
          <w:rFonts w:ascii="Courier New" w:hAnsi="Courier New"/>
          <w:color w:val="auto"/>
          <w:sz w:val="20"/>
          <w:lang w:val="es-ES_tradnl"/>
        </w:rPr>
        <w:t>de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07/82, en lo que se refiere al importe de</w:t>
        <w:br/>
        <w:t>la adjudicación efectuada a la fizma "FILIFUZZI Y CIA.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yo monto asciende a PESOS; SESENTA Y TRES MILLONES NOVEN</w:t>
        <w:br/>
        <w:t>TA Y CINCO MIL ($ 63.095.000.-) , (Dcto. 3% p.p. ctdo.) en</w:t>
        <w:br/>
        <w:t>lugar de los $ 63.500.000.-, consignados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 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se a la Subsecretaría de Administracion, a sus efec</w:t>
        <w:br/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