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29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/>
        </w:rPr>
        <w:t>°112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</w:t>
      </w:r>
      <w:r>
        <w:rPr>
          <w:rFonts w:ascii="Courier New" w:hAnsi="Courier New"/>
          <w:color w:val="auto"/>
          <w:sz w:val="20"/>
          <w:lang w:val="es-AR"/>
        </w:rPr>
        <w:t xml:space="preserve"> octubre d</w:t>
      </w:r>
      <w:r>
        <w:rPr>
          <w:rFonts w:ascii="Courier New" w:hAnsi="Courier New"/>
          <w:color w:val="auto"/>
          <w:sz w:val="20"/>
          <w:lang w:val="es-ES_tradnl"/>
        </w:rPr>
        <w:t>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-</w:t>
        <w:br/>
        <w:t>nal de Apelaciones en lo Civil a prorrogar los alcances</w:t>
        <w:br/>
        <w:t>de la Resolución N° 1201/92 -hasta el 5 de noviembre de</w:t>
        <w:br/>
        <w:t>1992- referente a la designación de un suplente con cate-</w:t>
        <w:br/>
        <w:t>goría de auxiliar de servicio- para desempeñarse en el</w:t>
        <w:br/>
        <w:t>Juzgado Nacional de Primera Instancia en lo Civil N° 23</w:t>
        <w:br/>
        <w:t>en reemplazo de la señora Epifania Rodas Barquinero,</w:t>
        <w:br/>
        <w:t>quien se encuentra con licencia por enfermedad  (art.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"personal no permanente" (P.S.) para el corriente ejerci-</w:t>
        <w:br/>
        <w:t>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