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521/86       EXPTE. S-37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6.-</w:t>
        <w:br/>
        <w:t>VISTO el presente expediente S-37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MARTÍNEZ, Héctor Daniel s/avocación (concurso</w:t>
        <w:br/>
        <w:t>por vacante en la Sec. Penal del Juzg. Fed. de Salt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a fs. 5 el señor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ecretaría electoral del juzgado federal de Salta,</w:t>
        <w:br/>
        <w:t>Héctor Daniel Martínez solicita, por las razones que expo-</w:t>
        <w:br/>
        <w:t>ne, que este Tribunal por vía de la avocación deje sin /</w:t>
        <w:br/>
        <w:t>efecto la acordada 54/86 de la Cámara Federal de Apelacio-</w:t>
        <w:br/>
        <w:t>nes de Tucumán, en cuanto dispuso no hacer lugar a su de-</w:t>
        <w:br/>
        <w:t>signación como secretario penal del juzgado, por no cum-</w:t>
        <w:br/>
        <w:t>plirse en el caso los requisitos previstos por la acordada</w:t>
        <w:br/>
        <w:t>34/84 de esta Corte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olicita la suspensión del 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do a concurso para cubrir ese cargo, decidido por la Cá-</w:t>
        <w:br/>
        <w:t>mara por acordada 55/86 (ver fs. 4) y que se declare la /</w:t>
        <w:br/>
        <w:t>procedencia de la propuesta formulada por el titular del</w:t>
        <w:br/>
        <w:t>Juzgado, cuya copia obra a fs.</w:t>
      </w:r>
      <w:r>
        <w:rPr>
          <w:rFonts w:ascii="Courier New" w:hAnsi="Courier New"/>
          <w:sz w:val="20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os expedientes de superinten-</w:t>
        <w:br/>
        <w:t>dencia S-308/85 y S-377/85 el Tribunal resolvió que sin per-</w:t>
        <w:br/>
        <w:t>juicio de que para la designación en los cargos que requie-</w:t>
        <w:br/>
        <w:t>ren título habilitante es necesario el previo concurso de /</w:t>
        <w:br/>
        <w:t>antecedentes y oposición (acordada 34/84 y sus aclaratorias),</w:t>
        <w:br/>
        <w:t>resulta admisible que un magistrado designe en una vacant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un funcionario de igual grado para cubrirla, en tant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sí lo proponga y cuente con la conformidad del</w:t>
        <w:br/>
        <w:t>juez ante el cual presta servicios el fun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es equivalente al de secretarlo de primera ins-</w:t>
        <w:br/>
        <w:t>tancia, razón por la cual el requerimiento es 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eder a lo peticionado. 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uencia, hacer saber a la Cámara Federal de Apelaciones</w:t>
        <w:br/>
        <w:t>de Tucumán que debe suspender el llamado a concurso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la acordada 55/86 y cubrir la vacante de secre-</w:t>
        <w:br/>
        <w:t>tario del juzgado federal de Salta en la forma propuesta /</w:t>
        <w:br/>
        <w:t>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8</Characters>
  <CharactersWithSpaces>17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Victor Pagnone</dc:creator>
  <dc:description/>
  <dc:language>en-US</dc:language>
  <cp:lastModifiedBy/>
  <dcterms:modified xsi:type="dcterms:W3CDTF">2007-03-22T14:27:00Z</dcterms:modified>
  <cp:revision>3</cp:revision>
  <dc:subject/>
  <dc:title>RESOLUCION Nº     521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