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39/92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AR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mpliar los alcances del punto 2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36/92 y autorizar a la Cámara Nacional</w:t>
        <w:br/>
        <w:t>de Apelaciones en lo Criminal y Correccional a asignar dos</w:t>
        <w:br/>
        <w:t>cargos de auxiliar de servicio a los Ministerios Públicos</w:t>
        <w:br/>
        <w:t>ante los Tribunales Orales, en los términos allí dispue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mitir a dicha Cámara fotocop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164 a fin de que considere lo</w:t>
        <w:br/>
        <w:t>peticionado en el párrafo 4° de ese Of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