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; de un pasaje</w:t>
        <w:br/>
        <w:t>vía aérea - ida y vuelta - Mar del Plata/Buenos Aires; y</w:t>
        <w:br/>
        <w:t>gastos de movilidad, formulado a fs. 2 por el señor Pre-</w:t>
        <w:br/>
        <w:t>sidente de la Cámara Federal de Apelaciones de Mar del</w:t>
        <w:br/>
        <w:t>Plata (Provincia de Buenos Aires) Doctor Luis R. Longhi,</w:t>
        <w:br/>
        <w:t>a favor del Doctor Alejandro O. Tazza -Juez de Cámara-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r. Javier D. Muchnik -Secretario de C</w:t>
      </w:r>
      <w:r>
        <w:rPr>
          <w:rFonts w:eastAsia="Arial" w:ascii="Arial" w:hAnsi="Arial"/>
          <w:color w:val="auto"/>
          <w:sz w:val="20"/>
          <w:lang w:val="es-ES_tradnl"/>
        </w:rPr>
        <w:t>ámara- con mo-</w:t>
        <w:br/>
        <w:t>tivo de haberse traslado a esta Capital entre los días</w:t>
        <w:br/>
        <w:t>4 y 7 de diciembre de 1.994, a fin de efectuar visitas</w:t>
        <w:br/>
        <w:t>carcelarias a las Unidades Penales de Caseros y Villa</w:t>
        <w:br/>
        <w:t>Devoto, y no habiéndose liquidado anticipo de viáticos,</w:t>
        <w:br/>
        <w:t>autorízase a la Subsecretaría de Administración a dar</w:t>
        <w:br/>
        <w:t>curso favo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</w:t>
      </w:r>
      <w:r>
        <w:rPr>
          <w:rFonts w:eastAsia="Arial" w:ascii="Arial" w:hAnsi="Arial"/>
          <w:color w:val="auto"/>
          <w:sz w:val="20"/>
          <w:lang w:val="es-ES"/>
        </w:rPr>
        <w:t xml:space="preserve"> actuaciones</w:t>
      </w:r>
      <w:r>
        <w:rPr>
          <w:rFonts w:eastAsia="Arial" w:ascii="Arial" w:hAnsi="Arial"/>
          <w:color w:val="auto"/>
          <w:sz w:val="20"/>
          <w:lang w:val="es-ES_tradnl"/>
        </w:rPr>
        <w:t xml:space="preserve">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