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0/91    EXP. Nº 853 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urante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se realizó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, con el auspicio de la Agency For</w:t>
        <w:br/>
        <w:t>International Development (A.I.D.), el primer curso de capaci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administración de Cor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cientemente ha sido cre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la Oficina de Estad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, de modo que resulta conve-</w:t>
        <w:br/>
        <w:t>niente poner a su cargo a uno de los Secretarios de Cámara</w:t>
        <w:br/>
        <w:t>entrenados en el citado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ejercicio de las faculta-</w:t>
        <w:br/>
        <w:t>des establecidas en 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SECRETARIO  LETRADO  en  la</w:t>
        <w:br/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rgo creado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11/89 a la doctora GRACIELA M.M. CACCURI DE MORI-</w:t>
        <w:br/>
        <w:t>LLAS (L.C.6.063.991 -clase 194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