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en la dotación de Per-</w:t>
        <w:br/>
        <w:t>sonal Administrativo y Técnico de la Oficina de Mandamientos</w:t>
        <w:br/>
        <w:t>y Notificaciones para la Justicia Nacional de la Capital Fe-</w:t>
        <w:br/>
        <w:t>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Alejandro Peña que fue promovido y mientras</w:t>
        <w:br/>
        <w:t>dure la licencia del señor Edmundo Razzetti al señor CARLOS</w:t>
        <w:br/>
        <w:t>ENRIQUE NICOLAS BES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RENO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l Auxiliar Principal de</w:t>
        <w:br/>
        <w:t>Segu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