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669/87                        EXPTE.   N°  9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3 de septiembre de 1987.</w:t>
        <w:br/>
        <w:t>Visto la   Resolución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668 /87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  la   mencionada   resolución   se   cr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intos   cargos   en   la   planta   de   personal   permanente   de   es</w:t>
      </w:r>
      <w:r>
        <w:rPr>
          <w:sz w:val="20"/>
        </w:rPr>
        <w:t>-</w:t>
        <w:br/>
      </w:r>
      <w:r>
        <w:rPr>
          <w:sz w:val="20"/>
          <w:lang w:val="es-ES_tradnl"/>
        </w:rPr>
        <w:t>te   Poder   Judicial    de   la  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virtud   de   ello,   se   hace   necesario   dis</w:t>
      </w:r>
      <w:r>
        <w:rPr>
          <w:sz w:val="20"/>
        </w:rPr>
        <w:t>-</w:t>
        <w:br/>
      </w:r>
      <w:r>
        <w:rPr>
          <w:sz w:val="20"/>
          <w:lang w:val="es-ES_tradnl"/>
        </w:rPr>
        <w:t>poner   el    cambio   de   situación   de   revista,   en   dichas   catego-</w:t>
        <w:br/>
        <w:t>rías   presupuestarias,   del    personal   que   hasta   la   fecha   se   de</w:t>
      </w:r>
      <w:r>
        <w:rPr>
          <w:sz w:val="20"/>
        </w:rPr>
        <w:t>-</w:t>
        <w:br/>
      </w:r>
      <w:r>
        <w:rPr>
          <w:sz w:val="20"/>
          <w:lang w:val="es-ES_tradnl"/>
        </w:rPr>
        <w:t>sempeña   en   carácter   de   contra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,   y   en   ejercicio   de   las   facultades   establecidas   en</w:t>
        <w:br/>
        <w:t>el   art.   13   del   decreto-ley   1285/58   (Ley 14.467)   y   Reglamen-</w:t>
        <w:br/>
        <w:t>to   para   la   Justicia   Nacional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  el    cambio   de   situación   de   revista   a</w:t>
        <w:br/>
        <w:t>la   dotación   de   planta   permanente   del   personal   administrati-</w:t>
        <w:br/>
        <w:t>vo   y   técnico   en    las   dependencias   que   a   continuación   se   deta-</w:t>
        <w:br/>
        <w:t>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ANO Julio Emilio                                           Intendencia Tribunales La 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</w:t>
        <w:br/>
        <w:t>SEOANE Clara                                                          Ob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ocial  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AGLIATA Oronzo                                               Departamento de Producción y M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AS Vicente Martín                                        Juzgado Criminal   de   Instrucción 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Juan Manuel                                               Departamento de Bienes y Út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UCCOLI   Clara                                                        Sub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SILLA Ethel Betina                                                         Intendencia Tribunal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José Luís                                                            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A Armando                                 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NINO Stella Maris                      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URIZIO DE ABALSANO Haydée    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JES Carlos Alberto                    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CA DE CANEPA Elida                  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OSITO DE CONIGLIARO Susana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TTA Gabriel                                    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ISE Luisa Mónica                  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GA Antonio Gregoria                                                     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A DE ALBERTELLA Blanca                                                Juzgado Federal de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Claudia Liliana                                                         Sub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A DE GARAY Carmen                                                           Sub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GGIMAN DE BORDERIA Graciela                                         Sub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NSTEIN Marcelo                                                       Sub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S Daniel Sergio                                                           Archiv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ISCALCO Luis                                                                      Archiv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669</w:t>
      </w:r>
      <w:r>
        <w:rPr>
          <w:rFonts w:ascii="Arial" w:hAnsi="Arial"/>
          <w:sz w:val="20"/>
          <w:lang w:val="es-ES_tradnl"/>
        </w:rPr>
        <w:t xml:space="preserve">  /87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/87-SUPERl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89</Characters>
  <CharactersWithSpaces>32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° 669/87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