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3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81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septiembre de 1982.-</w:t>
        <w:br/>
        <w:t>En ejercicio de las facultades estableci-</w:t>
        <w:br/>
        <w:t>das en los arts. 17 de la ley 16.432,23 de la ley 17.926 y</w:t>
        <w:br/>
        <w:t>3º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 siguiente transformación de</w:t>
        <w:br/>
        <w:t>cargos en la dotación de Personal de Servicio de las depen-</w:t>
        <w:br/>
        <w:t>dencias que a continuación se detallan:</w:t>
        <w:br/>
        <w:t>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5 Auxiliar de 5ta.</w:t>
        <w:br/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3ra.</w:t>
        <w:br/>
        <w:t>+ 5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5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4 Auxiliar de 5ta.</w:t>
        <w:br/>
        <w:t>CUERPOS PER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5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5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corporar el crédito anual sobrante por</w:t>
        <w:br/>
        <w:t>la transformación precedentemente dispuesta a la Partida /</w:t>
        <w:br/>
        <w:t>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81</Characters>
  <CharactersWithSpaces>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º 123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