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146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2309/78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 nº 894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 de diciembre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//////</w:t>
        <w:br/>
        <w:t>230.533/73 y su agregado Nº 268.008/79 del registro</w:t>
        <w:br/>
        <w:t>de la Subsecretaría de Administracion, por los que se</w:t>
        <w:br/>
        <w:t>tramita la construcción do una nueva estructura metali</w:t>
        <w:br/>
        <w:t>ca para la claraboya ubicada en el patio de honor de /</w:t>
        <w:br/>
        <w:t>la Corte Suprem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or Resolución Nº 555 de fecha 11 </w:t>
        <w:br/>
        <w:t>de julio de 1978 se autorizó a la Subsecretaría de Ad</w:t>
        <w:br/>
        <w:t>ministración a contratar directamente con el Servicio</w:t>
        <w:br/>
        <w:t>Nacional de Arquitectura la ejecución de dichos traba-</w:t>
        <w:br/>
        <w:t>jos, conforme al presupuesto elevado oportunamente por</w:t>
        <w:br/>
        <w:t>el importe de $ 7.324.200.-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S.A. Nº 268.003/79,</w:t>
        <w:br/>
        <w:t>el Servicio Nacional de Arquitectura comunica haber /</w:t>
        <w:br/>
        <w:t>efectuado el llanado a licitación pertinente y solici</w:t>
        <w:br/>
        <w:t>ta a fin de atender la contratación de las obras re-</w:t>
        <w:br/>
        <w:t>queridas,la transferencia de fondos correspondiente,</w:t>
        <w:br/>
        <w:t>cuyo importe asciende a la suma de $ 83.047.669.-- //</w:t>
        <w:br/>
        <w:t>(Confr. informe del Departanento de Arquitectura de fs.</w:t>
        <w:br/>
        <w:t>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utorizar a la Subsecretaría de Ad</w:t>
        <w:br/>
        <w:t>ministración a liquidar y transferir al Servicio N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 Arquitectura la suma de PESOS: OCHENTA Y TRES M</w:t>
      </w:r>
      <w:r>
        <w:rPr>
          <w:rFonts w:ascii="Courier New" w:hAnsi="Courier New"/>
          <w:sz w:val="20"/>
          <w:lang w:val="en-US"/>
        </w:rPr>
        <w:t>I</w:t>
        <w:br/>
      </w:r>
      <w:r>
        <w:rPr>
          <w:rFonts w:ascii="Courier New" w:hAnsi="Courier New"/>
          <w:sz w:val="20"/>
          <w:lang w:val="es-ES_tradnl"/>
        </w:rPr>
        <w:t>LLONES CUARENTA Y SIETE) MIL SEISCIENTOS SESENTA Y NUEVE</w:t>
        <w:br/>
        <w:t>($ 83.047.669.--) por la realización de los trabajos de</w:t>
        <w:br/>
        <w:t>referenc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presente gasto a la Cuenta //</w:t>
        <w:br/>
        <w:t>"Plan de Trabajos Publicos -Ampliaciones,Remodelaciones</w:t>
        <w:br/>
        <w:t>y Obras" (l-05-004-5-52-5210-93-0l) del Presupuesto Ge-</w:t>
        <w:br/>
        <w:t>neral de Gastos para el Ejercicio Financiero del añ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citada Subse.</w:t>
        <w:br/>
        <w:t>cretaría,a sus efectos.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17</Characters>
  <CharactersWithSpaces>1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5:00Z</dcterms:created>
  <dc:creator>Proyectos Especiales</dc:creator>
  <dc:description/>
  <dc:language>en-US</dc:language>
  <cp:lastModifiedBy/>
  <dcterms:modified xsi:type="dcterms:W3CDTF">2007-03-23T12:55:00Z</dcterms:modified>
  <cp:revision>3</cp:revision>
  <dc:subject/>
  <dc:title>RESOLUCION Nº 1146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