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st</w:t>
      </w:r>
      <w:r>
        <w:rPr>
          <w:rFonts w:eastAsia="Courier New" w:ascii="Courier New" w:hAnsi="Courier New"/>
          <w:color w:val="auto"/>
          <w:sz w:val="20"/>
          <w:lang w:val="es-ES_tradnl"/>
        </w:rPr>
        <w:t>ése a lo dispuesto en la Resolución de</w:t>
        <w:br/>
        <w:t>este tribunal NQ 301 de fecha 2? de abril ppdo, y re_</w:t>
        <w:br/>
        <w:t>niítanse las actuaciones a la Dirección Administrativa</w:t>
        <w:br/>
        <w:t>y Contable del Poder Judicial de la Nación a fin de</w:t>
        <w:br/>
        <w:t>que adopte las medidas pertinentes para perseguir el</w:t>
        <w:br/>
        <w:t>cobro de la multa aplicada por Resoluclán Nfi ^60 de £</w:t>
        <w:br/>
        <w:t>sa Direcciá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