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,  de maestranza y de</w:t>
        <w:br/>
        <w:t>servicio de la Corte Suprema de Justicia de la Nación,</w:t>
        <w:br/>
        <w:t>AUXILIAR PRINCIPAL DE  7A. :   en  cargo  creado  por</w:t>
        <w:br/>
        <w:t>resolución n°  1071/91,  al señor ROBERTO GABRIEL GIANNI</w:t>
        <w:br/>
        <w:t>(D.N.I. N° 16.161.425 clase 196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 saber   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