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0/97                        EXPEDIENTE Nº 31509/96 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-</w:t>
        <w:br/>
        <w:t>nes en lo Civil de esta Capital solicita feriado judicial</w:t>
        <w:br/>
        <w:t>para 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, con motivo del traslado del mismo a su</w:t>
        <w:br/>
        <w:t>nueva ubicación en el edificio de Avenida de los Inmigrantes</w:t>
        <w:br/>
        <w:t>1950, piso 6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</w:t>
        <w:br/>
        <w:t>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el Juzgado Na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</w:t>
        <w:br/>
        <w:t>del 3 0 de junio al 4 de julio inclusive, del corriente año;</w:t>
        <w:br/>
        <w:t>sin perjuicio de la validez d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