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00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57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sept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632 del</w:t>
        <w:br/>
        <w:t>registro del Departamento de Producción, Mantenimiento y</w:t>
        <w:br/>
        <w:t>Suministros, por el cual la Escuela Nº 44 Miguel Cané de</w:t>
        <w:br/>
        <w:t>la localidad de Ezpeleta, Partido de Quilmes solicita la</w:t>
        <w:br/>
        <w:t>donación -sin cargo- de elementos en desus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bienes cuya c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prop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ecen de utilidad dentro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(Confr. fs. 2/3), por lo que se estima adecuada su dona-</w:t>
        <w:br/>
        <w:t>ción con arreglo a lo dispuesto por Resolución Nº 579/77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clarar en "estado de desuso"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enes consignados a fs. 2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 Admi-</w:t>
        <w:br/>
        <w:t>nistración a transferir los mismos -sin cargo- a la Escue-</w:t>
        <w:br/>
        <w:t>la Nº 44 "Miguel Cané" de la localidad de Ezpeleta, Par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o de Quilines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