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5/86      EXPTE. S-21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junio </w:t>
      </w:r>
      <w:r>
        <w:rPr>
          <w:rFonts w:ascii="Arial" w:hAnsi="Arial"/>
          <w:sz w:val="20"/>
          <w:lang w:val="es-ES_tradnl"/>
        </w:rPr>
        <w:t>de 1986.-</w:t>
        <w:br/>
        <w:t>VISTO el presente expediente S-217/86 de</w:t>
        <w:br/>
        <w:t>superintendencia judicial, caratulado: "ALVAREZ, Miguel /</w:t>
        <w:br/>
        <w:t>Angel a/descuento de haberes el día 26 del cte. m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</w:t>
      </w:r>
      <w:r>
        <w:rPr>
          <w:rFonts w:ascii="Arial" w:hAnsi="Arial"/>
          <w:sz w:val="20"/>
          <w:lang w:val="es-ES_tradnl"/>
        </w:rPr>
        <w:t>) Que con motivo de las numerosas ina-</w:t>
        <w:br/>
        <w:t>sistencias del auxiliar principal (P.A.T.) d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Abastecimientos de la Subsecretaría de Administración,</w:t>
        <w:br/>
        <w:t>señor Miguel Angel Alvarez, a requerimiento del señor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io de superintendencia administrativa fue confeccio-</w:t>
        <w:br/>
        <w:t>nado el informe de 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 virtud, el señor secretario remiti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a la secretaría de superintendencia judi-</w:t>
        <w:br/>
        <w:t>cial con la opinión de que "debería considerarse la apli-</w:t>
        <w:br/>
        <w:t xml:space="preserve">cación de la sanción prevista en el art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in fine de la</w:t>
        <w:br/>
        <w:t>res, 702/85" (ver fs. 3 del expte. principal y fs. 7 del /</w:t>
        <w:br/>
        <w:t>expte. S.S.A. 734/84 -Ref. n</w:t>
      </w:r>
      <w:r>
        <w:rPr>
          <w:rFonts w:ascii="Arial" w:hAnsi="Arial"/>
          <w:sz w:val="20"/>
        </w:rPr>
        <w:t>º1-</w:t>
      </w:r>
      <w:r>
        <w:rPr>
          <w:rFonts w:ascii="Arial" w:hAnsi="Arial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5/7, 8/10, 12 y 18 se agregaron a</w:t>
        <w:br/>
        <w:t>los autos las constancias de otras inasistencias del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a fs. 4 se corrió traslado al se-</w:t>
        <w:br/>
        <w:t>ñor Alvares para que formulara su descargo y a fs. 15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 -como único justificativo- se remitió a los motivos</w:t>
        <w:br/>
        <w:t>mencionados en las notas presentadas a sus superiores en /</w:t>
        <w:br/>
        <w:t>ocasión de sus ausencias, aclarando que muchas de sus fal-</w:t>
        <w:br/>
        <w:t>tas eran sin aviso por lo alejado que se encuentra su d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lio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primer lugar, ninguna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zones invocadas oportunamente por el empleado jus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negligente de su proceder, máxime si se tiene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 exhortado en forma reiterada para que adecuara su</w:t>
        <w:br/>
        <w:t>accionar a las exigencias reglamentarias. Además, sus ina-</w:t>
        <w:br/>
        <w:t>sistencias fueron objeto de varias medidas disciplinar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ción (27/9/82), apercibimiento (8/11/83), suspensión</w:t>
        <w:br/>
        <w:t>(res. S.S.A. 694/84 del 27/12/84) y suspensión con adverten-</w:t>
        <w:br/>
        <w:t>cia de cesantía (r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S.A. 702/85 del 7/10/85) (ver fs.</w:t>
        <w:br/>
        <w:t>2, 5 y 191/192 del expte. S.S.A. 734/84 y fs. 7 del Ref. 1</w:t>
        <w:br/>
        <w:t>del expte. S.S.A. 734/84, ambos agregados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debe tenerse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que el señor Alvarez se encuentra excedido en el límite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ltas de asistencia que admite el art. 35, inc. c) del</w:t>
        <w:br/>
        <w:t>Reglamento para la Justicia Nacional, no obstante lo cual</w:t>
        <w:br/>
        <w:t>persiste en su inconducta como se corrobora con los infor-</w:t>
        <w:br/>
        <w:t>mes de fs. 18, 20/21 y 22/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es conferidas por el art. 16 del decreto-ley 1285/</w:t>
        <w:br/>
        <w:t>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prin-</w:t>
        <w:br/>
        <w:t>cipal (P.A.T.) MIGUEL</w:t>
      </w:r>
      <w:r>
        <w:rPr>
          <w:rFonts w:ascii="Courier New" w:hAnsi="Courier New"/>
          <w:sz w:val="20"/>
        </w:rPr>
        <w:t xml:space="preserve"> ANGEL ALVAREZ,</w:t>
      </w:r>
      <w:r>
        <w:rPr>
          <w:rFonts w:ascii="Courier New" w:hAnsi="Courier New"/>
          <w:sz w:val="20"/>
          <w:lang w:val="es-ES_tradnl"/>
        </w:rPr>
        <w:t xml:space="preserve"> a partir del día de /</w:t>
        <w:br/>
        <w:t>la fecha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mente,</w:t>
        <w:br/>
        <w:t>previa devolución de los antecedentes agregados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55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