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9/95          EXPTES.S-1021/94-1022/9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1023/94 Y 1024/94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7 de FEBR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-</w:t>
        <w:br/>
        <w:t>dencia S-1021/94 "NOGUEIRA, CARLOS ALBERTO S/HABERES-SUBRO-</w:t>
        <w:br/>
        <w:t>GANCIA", S-1022/94 "HEMMINGSEN, JORGE JAIME S/HABERES-SUBRO-</w:t>
        <w:br/>
        <w:t>GANCIA", S-1023/94 "FRONDIZI, ROMAN JULIO S/HABERES-SUBRO-</w:t>
        <w:br/>
        <w:t>GANCIA" y S-1024/94 "REBOREDO, JULIO VICTOR S/HABERES-SUBRO-</w:t>
        <w:br/>
        <w:t>GA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s señores jueces de la Cáma-</w:t>
        <w:br/>
        <w:t>ra Federal de Apelaciones de La Plata, doctores Carlos Alber-</w:t>
        <w:br/>
        <w:t>to Nogueira, Jorge Jaime Hemmingsen, Román Julio Frondizi y</w:t>
        <w:br/>
        <w:t>Julio Víctor Reboredo solicitaron el pago de la bonificación</w:t>
        <w:br/>
        <w:t>prevista por el decreto 5046/51, en virtud de la subrogación</w:t>
        <w:br/>
        <w:t xml:space="preserve">cumplida en la Sala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-penal- de ese tribunal, que quedó in-</w:t>
        <w:br/>
        <w:t>tegrada con un solo vocal a partir de la constitución del tri-</w:t>
        <w:br/>
        <w:t>bunal oral de la jurisdicción. (fs. 2; exptes.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ron  que  tal  subrogación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ó de acuerdo con las pautas fijadas por la acordada</w:t>
        <w:br/>
        <w:t>15/93 de es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decreto citado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recho a la gratificación en beneficio de quienes tengan</w:t>
        <w:br/>
        <w:t>obligación legal o reglamentaria de reemplazar en cargos de i—</w:t>
        <w:br/>
        <w:t>gual o superior jerarquía que aquel del que son titulares,</w:t>
        <w:br/>
        <w:t>siempre que se reúnan los requisitos de tiempo y disponibili-</w:t>
        <w:br/>
        <w:t>dad de sueldo fijados por la norma (art. 1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el caso no se produjo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emplazo, pues no estaba designado el titular que ocuparía</w:t>
        <w:br/>
        <w:t>el cargo correspondiente en la vocalía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y tal como expresó la cáma-</w:t>
        <w:br/>
        <w:t>ra en la acordada 15/93, el tribunal quedó integrado por cin-</w:t>
        <w:br/>
        <w:t>co vocales, y si bien la Corte Suprema asignó dos cargos me-</w:t>
        <w:br/>
        <w:t>diante la resolución 1759/93, sus titulares aún no habían si-</w:t>
        <w:br/>
        <w:t>do nom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la distribución de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 por la cámara en la acordada 15/93 incorporó un sis-</w:t>
        <w:br/>
        <w:t>terna de integración rotativo para la sala penal, con fundamen-</w:t>
        <w:br/>
        <w:t>to en la conveniencia de mantener la división en salas -facul-</w:t>
        <w:br/>
        <w:t>tad delegada por el decreto-ley 1285/58- pero de él no po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ivar una alteración de normas legales o disposiciones re-</w:t>
        <w:br/>
        <w:t>glamentarias dictadas por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síntesis, la falta de de-</w:t>
        <w:br/>
        <w:t>signación del titular no podía ser suplica -a los fines de la</w:t>
        <w:br/>
        <w:t>subrogación- por una asignación presupuestaria de dos cargos</w:t>
        <w:br/>
        <w:t>efectuada por resolución 1759/93 (confr. doctrina res. 1142/</w:t>
        <w:br/>
        <w:t>90 "HEMMINGSEN" y res. 1125/94 "BIANCO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las peticiones formul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ñores jueces de cámara en los expedientes S-1021/94,</w:t>
        <w:br/>
        <w:t>S-1022/94, S-1023/94 y S-1024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n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2</Characters>
  <CharactersWithSpaces>2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9/95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