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RO.</w:t>
      </w:r>
      <w:r>
        <w:rPr>
          <w:sz w:val="20"/>
        </w:rPr>
        <w:t xml:space="preserve"> 324</w:t>
      </w:r>
      <w:r>
        <w:rPr>
          <w:sz w:val="20"/>
          <w:lang w:val="es-ES_tradnl"/>
        </w:rPr>
        <w:t>/82               EXPTE.   NRO.   1314/81 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de Sup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ndencia Nro.   1314/81,   caratulado  "GALLO,   Carlos Daniel  s/</w:t>
        <w:br/>
        <w:t>Intendencia  solicita su cesantía"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stos obrados tienen inici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esentación conjunta de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4 efectuada por el señor Inten-</w:t>
        <w:br/>
        <w:t>dente del Palacio de Justicia y los señores Subintendente y Je-</w:t>
        <w:br/>
        <w:t>fe de Personal, en la que solicitan la cesantía del Auxiliar de</w:t>
        <w:br/>
        <w:t>5a. (P.S.) Carlos Daniel Gallo, en virtud de haber hecho éste</w:t>
      </w:r>
      <w:r>
        <w:rPr>
          <w:sz w:val="20"/>
        </w:rPr>
        <w:t xml:space="preserve"> a-</w:t>
        <w:br/>
      </w:r>
      <w:r>
        <w:rPr>
          <w:sz w:val="20"/>
          <w:lang w:val="es-ES_tradnl"/>
        </w:rPr>
        <w:t>bandono del servicio el día 27 de noviembre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a fs. 14 y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cuerdo a lo p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pto en el artículo 21 -primer párrafo- del Reglam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a la</w:t>
        <w:br/>
        <w:t>Justicia Nacional, el encartado produce su descargo y reconoc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jo sus tareas en la ocasión referida, aunque agrega al m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 tiempo que obró motivado por la necesidad de concurrir ante un</w:t>
        <w:br/>
        <w:t>médico para así conseguir el certificado que le exigían sus supe-</w:t>
        <w:br/>
        <w:t>riores, y sin el cual se le seguirían encargando tareas para las</w:t>
        <w:br/>
        <w:t>cuales se hallaba incapacitado en raz5n de la dolencia que pade-</w:t>
        <w:br/>
        <w:t>ce. Refiere asimismo que el mal que lo aqueja es de larga data,</w:t>
        <w:br/>
        <w:t>producto de un accidente de trabajo, y agrega las fotocopias o-/</w:t>
        <w:br/>
        <w:t>brantes a fs. 5/13 que acreditan las licencias que por esta cau-</w:t>
        <w:br/>
        <w:t>sal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le concedieron a sugerencia del Servicio de Reconocimien-</w:t>
        <w:br/>
        <w:t>tos Médicos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a fs. 26/28 lucen certific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originales suscriptos por distintos profesionales que asis-</w:t>
        <w:br/>
        <w:t>tieran al causante, de los que surge que con fechas 19 de no-/</w:t>
        <w:br/>
        <w:t xml:space="preserve">viembre,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diciembre y 7 de diciembre de 19 81 se lo atendió</w:t>
        <w:br/>
        <w:t>por presentar un cuadro de lumbalgia con contractura musc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llo así, y habiendo reco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do Gallo que dejó sus labores sin que mediara autorización al-</w:t>
        <w:br/>
        <w:t>guna, la comprobación objetiva de la falta permite aplicarle al-</w:t>
        <w:br/>
        <w:t>guna de las sanciones establecidas en el articulo 16 del Decre-</w:t>
        <w:br/>
        <w:t>to-Ley 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sin perjuicio de lo expues-</w:t>
        <w:br/>
        <w:t>to, y aún cuando el informe de fs. 17 ratificado por el de fs.</w:t>
        <w:br/>
        <w:t>30 es concluyente al dictaminar que Carlos Daniel Gallo no pre-</w:t>
        <w:br/>
        <w:t>senta clínicamente trastorno alguno para desempeñar cualquier</w:t>
      </w:r>
      <w:r>
        <w:rPr>
          <w:rFonts w:ascii="Courier New" w:hAnsi="Courier New"/>
          <w:sz w:val="20"/>
        </w:rPr>
        <w:t xml:space="preserve"> ti-</w:t>
        <w:br/>
      </w:r>
      <w:r>
        <w:rPr>
          <w:rFonts w:ascii="Courier New" w:hAnsi="Courier New"/>
          <w:sz w:val="20"/>
          <w:lang w:val="es-ES_tradnl"/>
        </w:rPr>
        <w:t>po de tareas -resultando asimismo sugestivo que el agente no ha</w:t>
        <w:br/>
        <w:t>ya aportado el certificado cuya obtención motivó su ausencia del</w:t>
        <w:br/>
        <w:t>servicio-; no deja de valorarse el hecho de que la peritación /</w:t>
        <w:br/>
        <w:t>se produce después de transcurridos 26 días desde el evento ana</w:t>
        <w:br/>
        <w:t>lizado, por lo cual no debe descartarse la posibilidad de que el</w:t>
        <w:br/>
        <w:t>cuadro clínico que Gallo presentaba a fines de noviembre y prin-</w:t>
        <w:br/>
        <w:t>cipios de diciembre haya evolucionado a medida que transcurrió</w:t>
        <w:br/>
        <w:t>este mes, quizá en la medida en que surtió efecto el tratamien-</w:t>
        <w:br/>
        <w:t>to indicado por el doctor Capolupo (fs. 2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tal modo -y sin justificar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itud- se juzga que el causante prefirió la sanción de su con-</w:t>
        <w:br/>
        <w:t>ducta antes que exponerse a sufrir un perjuicio superior en su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salud, razón por la que se atenuará la sanción que en prin-</w:t>
        <w:br/>
        <w:t>cipio le corresponde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finalmente, deben tenerse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es los informes positivos (fs. 20/22) que dan cuenta del /</w:t>
        <w:br/>
        <w:t>propósito de enmienda del depe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RESUEL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RCIBIR al Auxiliar de 5a. (P.S.)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LOS DANIEL GALLO con motivo del abandono del servicio en que</w:t>
        <w:br/>
        <w:t>incurriera, exhortándolo a evitar la producción de nuevas conduc-</w:t>
        <w:br/>
        <w:t>tas como la que originara estas actuaciones, con la advertencia</w:t>
        <w:br/>
        <w:t>de mayores sanciones en caso de reincidencia (art. 16 Decreto-Ley</w:t>
        <w:br/>
        <w:t>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comuníques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éjese constancia en el legajo personal y oportunamente,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5</Words>
  <Characters>3604</Characters>
  <CharactersWithSpaces>30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4:00Z</dcterms:created>
  <dc:creator>Proyectos Especiales</dc:creator>
  <dc:description/>
  <dc:language>en-US</dc:language>
  <cp:lastModifiedBy/>
  <dcterms:modified xsi:type="dcterms:W3CDTF">2007-03-23T11:24:00Z</dcterms:modified>
  <cp:revision>3</cp:revision>
  <dc:subject/>
  <dc:title>RESOLUCION N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