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.439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circunstancias resul-</w:t>
        <w:br/>
        <w:t>tantes de la impugnación de fs. 1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 xml:space="preserve">Extraer copi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tegra de estas ac-</w:t>
        <w:br/>
        <w:t>tuaciones, las que originaran el Ref.n° 1 del presen-</w:t>
        <w:br/>
        <w:t>te expediente y por el cual se tramitará todo lo rela-</w:t>
        <w:br/>
        <w:t>tivo a la adjudicación de los renglones nos.1, 2, 7,</w:t>
        <w:br/>
        <w:t>13, 14 y 15 correspondientes a la Licitación Privada</w:t>
        <w:br/>
        <w:t>n° 174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os autos originales -mediant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trami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os restantes renglones nos.3, 4, 5,</w:t>
        <w:br/>
        <w:t>6, 3, 9, 10, 11 y 12 de dicha licitación- deberán re-/</w:t>
        <w:br/>
        <w:t>mitirse a la Subsecretaría de Administración a fin de</w:t>
        <w:br/>
        <w:t>que proceda a requeri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un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plazo de manten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o de ofertas a la firma preadjudicada como asimis-</w:t>
        <w:br/>
        <w:t>mo a otras que se encuentren en condiciones de ser con-</w:t>
        <w:br/>
        <w:t>sider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los antecedentes existentes en el Re-</w:t>
        <w:br/>
        <w:t>gistro da Proveedores del Estado respecto de la firma</w:t>
        <w:br/>
        <w:t>impug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los informas a que se refieren los /</w:t>
        <w:br/>
        <w:t>dos primeros puntos del escrito de fs. 16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Regístrese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