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114</w:t>
      </w:r>
      <w:r>
        <w:rPr>
          <w:sz w:val="20"/>
          <w:lang w:val="es-AR"/>
        </w:rPr>
        <w:t xml:space="preserve">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4-319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licitación pública n° 16/98, destinada a</w:t>
        <w:br/>
        <w:t>contratar las obras de adecuación, reparación, y prestación</w:t>
        <w:br/>
        <w:t>del servicio de mantenimiento integral, de los ascensores</w:t>
        <w:br/>
        <w:t>instalados en los edificios que dependen de la Cámara</w:t>
        <w:br/>
        <w:t>Nacional de Apelaciones en lo Civi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} Que mediante la resolución n° 1007, de</w:t>
        <w:br/>
        <w:t>fecha 15 de mayo ppdo., se autorizó la pertinente</w:t>
        <w:br/>
        <w:t>convocatoria (confr. fs. 114), y a la apertura del</w:t>
        <w:br/>
        <w:t>procedimiento licitarlo concurrieron las empresas Maldatec</w:t>
        <w:br/>
        <w:t>S.A., Ascensores Servas S.A., y Ascensores Otis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se expidió a</w:t>
        <w:br/>
        <w:t>fs. 7 59/7 60, y aconsejó la adjudicación a la propuesta de</w:t>
        <w:br/>
        <w:t>Maldatec S.A. -primera en el orden de precios-, con</w:t>
        <w:br/>
        <w:t>fundamento en que la Dirección de Infraestructura la</w:t>
        <w:br/>
        <w:t>consideró técnicamente admisible y equitativa; obtuvo</w:t>
        <w:br/>
        <w:t>favorables antecedentes de otros organismos y empresas; y,</w:t>
        <w:br/>
        <w:t>los otros oferentes fueron penalizados a raíz de</w:t>
        <w:br/>
        <w:t>incumplimientos, vinculados a contrataciones de este Poder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la firma Ascensores Servas impugnó el</w:t>
        <w:br/>
        <w:t>acto de preadjudicación por cuanto es su criterio que la</w:t>
        <w:br/>
        <w:t>propuesta de la firma preadjudicada es inadmisible, por no</w:t>
        <w:br/>
        <w:t>haber cumplido con la presentación de la documentación</w:t>
        <w:br/>
        <w:t>contable, con los recaudos que el pliego exige (art. 9, in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sostuvo que no corresponde su</w:t>
        <w:br/>
        <w:t>exclusión, en virtud de no haber hecho efectivo el pago de</w:t>
        <w:br/>
        <w:t>la multa aplicada por la resolución 529/91 de la ex</w:t>
        <w:br/>
        <w:t>Subsecretaría de Administración, en razón de que el art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cláusulas especiales del pliego prevé la</w:t>
        <w:br/>
        <w:t>desestimación de las propuestas de aquellos contratistas que</w:t>
        <w:br/>
        <w:t>hayan sido penalizados con rescisiones contractuales en los</w:t>
        <w:br/>
        <w:t>tres años inmediatos al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con relación a la observación</w:t>
        <w:br/>
        <w:t>planteada, respecto de la oferta de la firma Maldatec,</w:t>
        <w:br/>
        <w:t>corresponde destacar que, si bien -por principio- las</w:t>
        <w:br/>
        <w:t>propuestas deben coincidir con los pliegos de condiciones</w:t>
        <w:br/>
        <w:t>que la administración hace saber al formular su llamado a</w:t>
        <w:br/>
        <w:t>los interesados, "esta coincidencia puede no ser de las</w:t>
        <w:br/>
        <w:t>palabras o términos empleados; puede no ser también en algún</w:t>
        <w:br/>
        <w:t>detalle de orden reglamentario, o aun en algo que,</w:t>
        <w:br/>
        <w:t>refiriéndose al fondo, no altere los derechos y obligaciones</w:t>
        <w:br/>
        <w:t>comunes a todo licitante consignados en los pliegos"</w:t>
        <w:br/>
        <w:t>(doctrina de fallos 179:2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onsiguiente, no se advierten motivos</w:t>
        <w:br/>
        <w:t>suficientes para desplazar a la propuesta más económica por</w:t>
        <w:br/>
        <w:t>la falta de observancia en tiempo de un requisito formal, el</w:t>
        <w:br/>
        <w:t>cual no impide su exacta comparación con las demás</w:t>
        <w:br/>
        <w:t>presentadas (inc. 65 de la reglamentación del art. 61 de la</w:t>
        <w:br/>
        <w:t>Ley de Contabilidad-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ello establecido, a los fi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licitación, no existe exclusión de la firma</w:t>
        <w:br/>
        <w:t>Ascensores Servas S.A. que derive de la aplicación de la</w:t>
        <w:br/>
        <w:t>sanción, a la cual refiere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a licitación pública n° 16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adjudica -por resultar conveniente- a la empresa</w:t>
        <w:br/>
        <w:t>"Maldatec S.A.", de acuerdo con su oferta de fs. 549/675,</w:t>
        <w:br/>
        <w:t>por el importe total de PESOS QUINIENTOS VEINTIOCHO MIL</w:t>
        <w:br/>
        <w:t>OCHOCIENTOS SESENTA ($ 528.860), todo ello condicionado a la</w:t>
        <w:br/>
        <w:t>presentación del certificado de adjudicación del Registro</w:t>
        <w:br/>
        <w:t>Nacional de Constructores de Obras Públic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5</Characters>
  <CharactersWithSpaces>28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14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