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º 692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º 1.963/85.-</w:t>
        <w:br/>
        <w:t>—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 DE OCTU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º1.278/</w:t>
        <w:br/>
        <w:t>85 del registro del Departamento de Arquitectura,ca</w:t>
        <w:br/>
        <w:t>ratulado: "Cámara Federal de Apelaciones de Rosario</w:t>
        <w:br/>
        <w:t>s/reparación instalación eléctrica"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gún surge de las manifestaciones</w:t>
        <w:br/>
        <w:t>de dicha Cámara obrantes a fs.1, 4 y 5, el estado /</w:t>
        <w:br/>
        <w:t>de deterioro de la instalación eléctrica del edifi-</w:t>
        <w:br/>
        <w:t>cio que ocupa ha originado ya distintas interrupcio</w:t>
        <w:br/>
        <w:t>nes en la corriente, cortos circuitos y hasta un /</w:t>
        <w:br/>
        <w:t>principio de incendio, lo que obliga a encarar su /</w:t>
        <w:br/>
        <w:t>urgente repa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pericia técnica efectuada por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epartamento de Arquitectura confirma la necesi-</w:t>
        <w:br/>
        <w:t>dad de la medida reclamada, habiendo el citado orga</w:t>
        <w:br/>
        <w:t>nismo proyectado el estudio que requiere esa repara</w:t>
        <w:br/>
        <w:t>ción y su consiguiente documentación licitar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los trabajos de repara-/</w:t>
        <w:br/>
        <w:t>ción de la instalación eléctrica del edificio sede</w:t>
        <w:br/>
        <w:t>de la Cámara Federal de Apelaciones de Rosario (Prov.</w:t>
        <w:br/>
        <w:t>de Santa Fe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probar la documentación preparada</w:t>
        <w:br/>
        <w:t>por el Departamento de Arquitectura, agregada a f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/69 del presente expediente, para encarar por Lici-</w:t>
        <w:br/>
        <w:t>tación Privada, por razones de urgencia y conform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y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previsto en el Artículo 9º, Apartado c) de la Ley</w:t>
        <w:br/>
        <w:t>nº 13.064 de Obras Públicas, la contratación de los</w:t>
        <w:br/>
        <w:t>trabajos de que se trata y autorizar al Departamento</w:t>
        <w:br/>
        <w:t>de Compras a efectuar el llamado a licitación perti-</w:t>
        <w:br/>
        <w:t>nente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El importe aproximad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STRALES: CUATRO MIL QUINIENTOS (A 4.500.-), desti-</w:t>
        <w:br/>
        <w:t>nado a atender el gasto emergente de la licitación</w:t>
        <w:br/>
        <w:t>que se autoriza, deberá afectarse a la Cuenta;"Am-/</w:t>
        <w:br/>
        <w:t>pliaciones y remodelaciones (Todo el país)" (1- 05-</w:t>
        <w:br/>
        <w:t>004-4-42-4210-93-01) del Presupuesto General de Gas</w:t>
        <w:br/>
        <w:t>tos para el Ejercicio Financiero del corriente año,</w:t>
        <w:br/>
        <w:t>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remítas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de Administración, a sus efectos. Há.</w:t>
        <w:br/>
        <w:t>gase saber al Departamento de Arquitectura y dése</w:t>
        <w:br/>
        <w:t>in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154</Characters>
  <CharactersWithSpaces>18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8:00Z</dcterms:created>
  <dc:creator>Proyectos Especiales</dc:creator>
  <dc:description/>
  <dc:language>en-US</dc:language>
  <cp:lastModifiedBy/>
  <dcterms:modified xsi:type="dcterms:W3CDTF">2007-03-22T15:08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