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89 la renuncia presentada por la auxiliar superior</w:t>
        <w:br/>
        <w:t>de 7ma.(Notificadora) de la oficina de Notificaciones para la</w:t>
        <w:br/>
        <w:t>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ilvina Castro de Cia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m.r </w:t>
      </w:r>
      <w:r>
        <w:rPr>
          <w:rFonts w:eastAsia="Courier New" w:ascii="Courier New" w:hAnsi="Courier New"/>
          <w:color w:val="auto"/>
          <w:sz w:val="20"/>
          <w:lang w:val="es-ES_tradnl"/>
        </w:rPr>
        <w:t>•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