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1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y solicita-</w:t>
        <w:br/>
        <w:t>do en su nota de fecha 14 del corriente por el señor Fis-</w:t>
        <w:br/>
        <w:t>cal ante la Cám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pelaciones de General Ro-</w:t>
        <w:br/>
        <w:t>ca doctor Helvecio M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Barb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autorízase a la Subsecreta-</w:t>
        <w:br/>
        <w:t>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iquidar anticipo de viáticos</w:t>
        <w:br/>
        <w:t>por el término de cinco (5) dí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tir del 13 de ju-</w:t>
        <w:br/>
        <w:t>nio al citado funcionario con motivo de habar tenido</w:t>
        <w:br/>
        <w:t>que trasladarse nuevamente a la Ciudad de Zapala para</w:t>
        <w:br/>
        <w:t>continuar cumpliendo funciones de coordinación y superin-</w:t>
        <w:br/>
        <w:t>tendencia en el Ministerio Público actuante en Ia causa</w:t>
        <w:br/>
        <w:t>caratulada      "CARRASCO,      Omar Octavio    s/    su    homicid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a</w:t>
        <w:br/>
        <w:t>su      agregación    al      expediente      respectivo    y demá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