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24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230/94-SUF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94.-</w:t>
        <w:br/>
        <w:t>Acéptase, con efectos a partir del  1</w:t>
      </w:r>
      <w:r>
        <w:rPr>
          <w:sz w:val="20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del corriente año, la renuncia presentada por el</w:t>
        <w:br/>
        <w:t>prosecretario jefe de la Secretaría Letrada de Informática</w:t>
        <w:br/>
        <w:t>señor Luis Manuel Martínez (Resolución N° 1864/91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5</Characters>
  <CharactersWithSpaces>2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57:00Z</dcterms:created>
  <dc:creator>Victor Pagnone</dc:creator>
  <dc:description/>
  <dc:language>en-US</dc:language>
  <cp:lastModifiedBy/>
  <dcterms:modified xsi:type="dcterms:W3CDTF">2006-08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