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8/2003                                                                  EXPEDIENTE N° 010-3261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diciembre de 2003 </w:t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la escribiente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da- de la Oficin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Financiera del Poder Judicial, señora María Sofía SFAELLO, a partir del dí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año 2004 y por el término de 3 (tres) meses,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