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17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2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informa sobre la urgente necesidad de adqui-</w:t>
        <w:br/>
        <w:t>rir papel y material para impresiones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mediante  Resoluciones 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1/90 y 365/90 se autorizó a la Subsecretaría de Admi-</w:t>
        <w:br/>
        <w:t>nistración a convocar una contratación directa para efec-</w:t>
        <w:br/>
        <w:t>tuar la compra de eso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ferida contratación ha fra-</w:t>
        <w:br/>
        <w:t>casado por cuanto los oferentes no se ajustaron a la for-</w:t>
        <w:br/>
        <w:t>ma de pago establecida en 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422/90 se auto-</w:t>
        <w:br/>
        <w:t>rizó una nueva contratación directa, adaptando los pla-</w:t>
        <w:br/>
        <w:t>zos de pago a las modalidades del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no obstante resulta men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r de inmediato a la adquisición de estos materia-</w:t>
        <w:br/>
        <w:t>les para cubrir las necesidades durante el lapso que de-</w:t>
        <w:br/>
        <w:t>mande la tramitación de la contrata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y Servicios ha actualizado el monto de los</w:t>
        <w:br/>
        <w:t>pedidos de abastecimiento nros. 2254, 2258, 2259 y 2260</w:t>
        <w:br/>
        <w:t>que, en copia se agregan a fs. 10/13 de estas actuacio-</w:t>
        <w:br/>
        <w:t>nes. El nuevo importe asciende a AUSTRALES DOSCIENTOS</w:t>
        <w:br/>
        <w:t>DIECISEIS MILLONES QUINIENTOS NOVENTA Y SEIS MIL CUATRO-</w:t>
        <w:br/>
        <w:t>CIENTOS DOCE ($A 216.596.412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ncomendar a la Dirección Gene-</w:t>
        <w:br/>
        <w:t>ral de Arquitectura y Servicios la adquisi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les y elementos consignados a fs. 10/13 a través</w:t>
        <w:br/>
        <w:t>del procedimiento previsto en la Acordada n°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se a la Direc-</w:t>
        <w:br/>
        <w:t>ción citada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EXPEDIENTE N°172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