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2 (dos) meses, a la oficial mayor (relator)</w:t>
        <w:br/>
        <w:t>de la Sala "D" de la Cámara Nacional de Apelaciones en lo Civil, señora Marcela Fabiana</w:t>
        <w:br/>
        <w:t>Seoan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