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720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º 1.710/85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373-244/</w:t>
        <w:br/>
        <w:t>85 del registro de la Subsecretaría de Administra-/</w:t>
        <w:br/>
        <w:t>cion (Nº 414/85 del Departamento de Compras) por el /</w:t>
        <w:br/>
        <w:t>que se tramita la Licitación Pública Nº 407/85, a</w:t>
        <w:br/>
        <w:t>los efectos de lograr la provisión e instalación de</w:t>
        <w:br/>
        <w:t>un equipo telefónico con capacidad de dos (2) líneas</w:t>
        <w:br/>
        <w:t>externas y cinco {5} líneas internas -con posibilidad</w:t>
        <w:br/>
        <w:t>de ampliación- , con su correspondiente grupo opera-</w:t>
        <w:br/>
        <w:t>cional y fuente de alimentación y aproximadamente /</w:t>
        <w:br/>
        <w:t>ciento cincuenta (150) metros de cable incluyendo /</w:t>
        <w:br/>
        <w:t>todos los materiales y mano de obra necesarios, con</w:t>
        <w:br/>
        <w:t>destino al Juzgado Federal de Primera Instancia de /</w:t>
        <w:br/>
        <w:t>San Rafael (Mendoza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</w:t>
        <w:br/>
        <w:t>esta Corte Suprema mediante Resolución nº 530/85 de la</w:t>
        <w:br/>
        <w:t>Secretaría de Superintendencia Administrativa de fe-/</w:t>
        <w:br/>
        <w:t>cha 23 de julio ppdo. (Confr.fs.36), habiéndose expe-</w:t>
        <w:br/>
        <w:t>dido respecto de las ofertas presentadas la Comisión</w:t>
        <w:br/>
        <w:t>de Preadjudicaciones a fs. 89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</w:t>
        <w:br/>
        <w:t>to por Acordada Nº 44/8 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</w:rPr>
        <w:t xml:space="preserve">) </w:t>
      </w:r>
      <w:r>
        <w:rPr>
          <w:rFonts w:ascii="Arial" w:hAnsi="Arial"/>
          <w:sz w:val="20"/>
          <w:lang w:val="es-ES_tradnl"/>
        </w:rPr>
        <w:t>Dejar sin efecto la Licitación Publi</w:t>
        <w:br/>
        <w:t>ca Nº 407/85, atento lo aconsejado por al Comisión de</w:t>
        <w:br/>
        <w:t>Preadjudicaciones a fs. 89/90 (Inc.77, Apart.a) del /</w:t>
        <w:br/>
        <w:t>Decreto 5720/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Proceder a la contratación 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ta del servicio de locacion del equipo intarcomu</w:t>
        <w:br/>
        <w:t>nicador ofrecido a fs. 71/85 -punto A- por la firma</w:t>
        <w:br/>
        <w:t>"COMPAÑÍA ARGENTINA DE TELÉFONOS S.A." (Distrito /</w:t>
        <w:br/>
        <w:t>Mendoza) por el importe total de AUSTRALES OCHO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SESENTA Y UNO CON CINCUENTA Y SIETE CENTAV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 861,57), teniendo en cuenta lo manifestado por</w:t>
        <w:br/>
        <w:t>la citada Comisión y de conformidad con lo estable</w:t>
        <w:br/>
        <w:t>cido por el Articulo 56, Inciso 3º, Apartado f) de</w:t>
        <w:br/>
        <w:t>la Ley de Contabilidad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327,69-- a la Cuenta: "Alquiler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20-125) del Presupuesto General de</w:t>
        <w:br/>
        <w:t>Gastos para el Ejercicio Financiero del corriente</w:t>
        <w:br/>
        <w:t>an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533,88--a la Cuenta: "Alquiler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20-235) del Presupuesto General /</w:t>
        <w:br/>
        <w:t>de Gastos para el Ejercicio Financiero del año /</w:t>
        <w:br/>
        <w:t>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</w:t>
        <w:br/>
        <w:t>De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5</Characters>
  <CharactersWithSpaces>19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Victor Pagnone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