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octubre de 2002.-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letrado de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A. Bossert, doctor Juan Carlos MAZZACARO, pase 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ecreta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