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</w:t>
      </w:r>
      <w:r>
        <w:rPr>
          <w:rFonts w:ascii="Arial" w:hAnsi="Arial"/>
          <w:sz w:val="20"/>
        </w:rPr>
        <w:t xml:space="preserve"> Nº1110/88 S.S.A.</w:t>
      </w:r>
      <w:r>
        <w:rPr>
          <w:rFonts w:ascii="Arial" w:hAnsi="Arial"/>
          <w:sz w:val="20"/>
          <w:lang w:val="es-ES_tradnl"/>
        </w:rPr>
        <w:t xml:space="preserve">                SUPERINTENDENCIA ADMINISTRATIVA- Juzga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XPEDIENTE</w:t>
      </w:r>
      <w:r>
        <w:rPr>
          <w:rFonts w:ascii="Arial" w:hAnsi="Arial"/>
          <w:sz w:val="20"/>
        </w:rPr>
        <w:t xml:space="preserve"> Nº2271/86</w:t>
      </w:r>
      <w:r>
        <w:rPr>
          <w:rFonts w:ascii="Arial" w:hAnsi="Arial"/>
          <w:sz w:val="20"/>
          <w:lang w:val="es-ES_tradnl"/>
        </w:rPr>
        <w:t xml:space="preserve">                                             de Instrucción en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lo Criminal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13 Sec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        </w:t>
      </w:r>
      <w:r>
        <w:rPr>
          <w:rFonts w:ascii="Arial" w:hAnsi="Arial"/>
          <w:sz w:val="20"/>
          <w:lang w:val="es-ES_tradnl"/>
        </w:rPr>
        <w:t>REGISTRADO EN EL                          N</w:t>
      </w:r>
      <w:r>
        <w:rPr>
          <w:rFonts w:ascii="Arial" w:hAnsi="Arial"/>
          <w:sz w:val="20"/>
        </w:rPr>
        <w:t>º 138</w:t>
      </w:r>
      <w:r>
        <w:rPr>
          <w:rFonts w:ascii="Arial" w:hAnsi="Arial"/>
          <w:sz w:val="20"/>
          <w:lang w:val="es-ES_tradnl"/>
        </w:rPr>
        <w:t xml:space="preserve"> s/ demora en el traslado de det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     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Tomo.. 204</w:t>
      </w:r>
      <w:r>
        <w:rPr>
          <w:rFonts w:ascii="Arial" w:hAnsi="Arial"/>
          <w:sz w:val="20"/>
        </w:rPr>
        <w:t xml:space="preserve"> F</w:t>
      </w:r>
      <w:r>
        <w:rPr>
          <w:rFonts w:ascii="Arial" w:hAnsi="Arial"/>
          <w:sz w:val="20"/>
          <w:lang w:val="es-ES_tradnl"/>
        </w:rPr>
        <w:t>olio        nid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</w:t>
      </w:r>
      <w:r>
        <w:rPr>
          <w:rFonts w:ascii="Arial" w:hAnsi="Arial"/>
          <w:sz w:val="20"/>
        </w:rPr>
        <w:t xml:space="preserve"> 3</w:t>
      </w:r>
      <w:r>
        <w:rPr>
          <w:rFonts w:ascii="Arial" w:hAnsi="Arial"/>
          <w:sz w:val="20"/>
          <w:lang w:val="es-ES_tradnl"/>
        </w:rPr>
        <w:t xml:space="preserve"> de noviembre de 198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o: El expediente de Superintendencia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2271/86,</w:t>
        <w:br/>
        <w:t>Y 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o) Que los magistrados a cargo de los juzgados con</w:t>
        <w:br/>
        <w:t>asiento en el Palacio de Justicia han efectuado reiterados re-</w:t>
        <w:br/>
        <w:t>clamos por las demoras que se producen en el traslado de los</w:t>
        <w:br/>
        <w:t>detenidos desde el Centro de Detención Judicial (U.28) hasta</w:t>
        <w:br/>
        <w:t>la sede de sus tribunales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o) Que en virtud de las facultades reservadas en el</w:t>
        <w:br/>
        <w:t>Convenio celebrado con el Ministerio de Justicia -Servicio Pe-</w:t>
        <w:br/>
        <w:t>nitenciario Federal- de fecha 26 de marzo de 1981, y de lo dis-</w:t>
        <w:br/>
        <w:t>puesto en el artículo 86 del Reglamento para la Justicia Nacio-</w:t>
        <w:br/>
        <w:t>nal (modificado por la Acordada 36/81), esta Corte dictó las</w:t>
        <w:br/>
        <w:t xml:space="preserve">   resoluciones 182/87 y 1074/87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o) Que en la primera de ellas se dispuso que el tras-</w:t>
        <w:br/>
        <w:t xml:space="preserve">   lado de detenidos fuese efectuado por el personal del Servicio</w:t>
        <w:br/>
        <w:t>Penitenciario Federal, para evitar de tal modo las demoras que</w:t>
        <w:br/>
        <w:t xml:space="preserve">   producía la intervención en una misma tarea de dos institucio-</w:t>
        <w:br/>
        <w:t>nes distintas (Servicio Penitenciario Federal y Policía Federal</w:t>
        <w:br/>
        <w:t>Argentina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                            </w:t>
      </w:r>
      <w:r>
        <w:rPr>
          <w:rFonts w:ascii="Arial" w:hAnsi="Arial"/>
          <w:sz w:val="20"/>
          <w:lang w:val="es-ES_tradnl"/>
        </w:rPr>
        <w:t>4o) Que la segunda resolución -dictada en el expedie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e 596/87- estableció límites al traslado de detenidos, dispo-</w:t>
        <w:br/>
        <w:t>niendo que ellos sólo podían ser requeridos para practicar di-</w:t>
        <w:br/>
        <w:t xml:space="preserve">   ligencias procesales, traslado que, en ningún caso, podría dis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                                                                                                                       </w:t>
      </w:r>
      <w:r>
        <w:rPr>
          <w:rFonts w:ascii="Arial" w:hAnsi="Arial"/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//-ponerse al solo fin de efectuar notificaciones que deben</w:t>
        <w:br/>
        <w:t>realizarse por las vías previstas en las normas legales perti-</w:t>
        <w:br/>
        <w:t xml:space="preserve">nentes.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5o) Que del informe producido por el Secretario del</w:t>
        <w:br/>
        <w:t>Tribunal se desprende que la ineficacia del servicio de trasla-</w:t>
        <w:br/>
        <w:t>do de detenidos responde a causas diversas entre las que se</w:t>
        <w:br/>
        <w:t>cuenta el acatamiento sólo parcial de las resoluciones del Tri-</w:t>
        <w:br/>
        <w:t>bun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 </w:t>
      </w: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I)  Remitir copia del informe de fs. 128/130 y de la</w:t>
        <w:br/>
        <w:t>presente a la Cámara Nacional de Apelaciones en lo Criminal y</w:t>
        <w:br/>
        <w:t>Correccional Federal y a la Cámara Nacional de Apelaciones en</w:t>
        <w:br/>
        <w:t>lo Criminal y Correccional de la Capital Federal para que infor-</w:t>
        <w:br/>
        <w:t>men los motivos por los cuales no se cumplió la resolución</w:t>
        <w:br/>
        <w:t>1074/87 y dispongan las medidas necesarias para que los tribuna</w:t>
        <w:br/>
        <w:t>les de primera instancia den inmediato y efectivo cumplimiento</w:t>
        <w:br/>
        <w:t>a lo allí dispuest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II) </w:t>
      </w:r>
      <w:r>
        <w:rPr>
          <w:rFonts w:ascii="Courier New" w:hAnsi="Courier New"/>
          <w:sz w:val="20"/>
          <w:lang w:val="es-ES_tradnl"/>
        </w:rPr>
        <w:t>Instar al Servicio Penitenciario Federal para que</w:t>
        <w:br/>
        <w:t>adopte de inmediato las medidas necesarias que permitan contar</w:t>
        <w:br/>
        <w:t>con personal suficiente para el cumplimiento eficiente del ser-</w:t>
        <w:br/>
        <w:t>vicio de traslado de detenidos del Centro de Detención Judicial</w:t>
        <w:br/>
        <w:t>al asiento de los juzgad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III)  Disponer que la dirección del Centro de Deten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</w:t>
      </w:r>
      <w:r>
        <w:rPr>
          <w:sz w:val="20"/>
          <w:lang w:val="es-ES_tradnl"/>
        </w:rPr>
        <w:t>RESOLUCION N</w:t>
      </w:r>
      <w:r>
        <w:rPr>
          <w:sz w:val="20"/>
        </w:rPr>
        <w:t>º1110/88</w:t>
        <w:br/>
      </w:r>
      <w:r>
        <w:rPr>
          <w:sz w:val="20"/>
          <w:lang w:val="es-ES_tradnl"/>
        </w:rPr>
        <w:t>EXPEDIENTE N° 2271/8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UPERINTENDENCIA ADMINISTRATIVA- Juzgado</w:t>
        <w:br/>
        <w:t>de Instrucción en lo Criminal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3 Sec.</w:t>
        <w:br/>
        <w:t>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38 s/ demora en el traslado de dete-</w:t>
        <w:br/>
        <w:t xml:space="preserve">nidos.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//-ción Judicial informe quincenalmente la nómina de detenidos</w:t>
        <w:br/>
        <w:t>que hayan sido alojados en esa dependencia al solo efecto de</w:t>
        <w:br/>
        <w:t>ser notificados allí o que fueron devueltos sin ser atendidos</w:t>
        <w:br/>
        <w:t>por los tribunales, indicando además del nombre del detenido</w:t>
        <w:br/>
        <w:t>y la fecha del comparendo, el juzgado o autoridad que ordenó</w:t>
        <w:br/>
        <w:t>tal remisión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30</Words>
  <Characters>3440</Characters>
  <CharactersWithSpaces>2916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29:00Z</dcterms:created>
  <dc:creator>Proyectos Especiales</dc:creator>
  <dc:description/>
  <dc:language>en-US</dc:language>
  <cp:lastModifiedBy/>
  <dcterms:modified xsi:type="dcterms:W3CDTF">2007-03-22T13:29:00Z</dcterms:modified>
  <cp:revision>3</cp:revision>
  <dc:subject/>
  <dc:title>RESOLUCION Nº1110/88 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