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5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 de marzo de 1977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3 (Ley 14.467) y Reglamento para</w:t>
        <w:br/>
        <w:t>la Justicia Nacional (Acordada del 3 de marzo de 1963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</w:t>
        <w:br/>
        <w:t>brase AUXILIAR DE QUINTA (Personal de Servicio) en el Arc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 de actuaciones Judiciales y Notariales,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onso Noya que fue promovido, al señor MIGUEL ÁNGEL</w:t>
        <w:br/>
        <w:t>CABRER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246.856 - clase 19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