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02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a designar a un agente en calidad de suplente</w:t>
        <w:br/>
        <w:t>a partir del día de la fecha y hasta el 31 de julio del co-</w:t>
        <w:br/>
        <w:t>rriente año, con una categoría presupuestaria equivalente a</w:t>
        <w:br/>
        <w:t>la del cargo de auxiliar de servicio para desempeñarse en el</w:t>
        <w:br/>
        <w:t>Tribunal Oral de Menores N°3 en reemplazo de la señora Cristi-</w:t>
        <w:br/>
        <w:t>na Beatriz Delpech quien se encuentra con licencia por enfer-</w:t>
        <w:br/>
        <w:t>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ción será renovada automáti-</w:t>
        <w:br/>
        <w:t>camente con cada prórroga de licencia que se le conceda a la</w:t>
        <w:br/>
        <w:t>señora Cristina Beatriz Delpech dentro de los términos que</w:t>
        <w:br/>
        <w:t>determina el art.23 del R.L.J.N. A tal efecto la mencionada</w:t>
        <w:br/>
        <w:t>cámara deberá comunicar a esta Administración General el</w:t>
        <w:br/>
        <w:t>vencimiento presunto del plazo establecido en el inc. a) del</w:t>
        <w:br/>
        <w:t>artículo citado, asi como cada una de las prórrogas de las</w:t>
        <w:br/>
        <w:t>licencias que se le conceda a la citada agente a fin de</w:t>
        <w:br/>
        <w:t>llevar un estricto control de la autorización otorg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251|97/SSJ/PERSONAL/1999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