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2/92            EXP.N°212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*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 en reemplazo de Graciela Alejan-</w:t>
        <w:br/>
        <w:t>dra Paran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señorita ANDREA GLORIA</w:t>
        <w:br/>
        <w:t>BALBIAN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55.476    -clase 196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