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=002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      ener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días y pasajes vía aérea desde Comodoro Rivadavia</w:t>
        <w:br/>
        <w:t>hasta Rio Gallegos -ida (LAPA) y vuelta (Aerolíneas Argentinas)-, formulado</w:t>
        <w:br/>
        <w:t>en estos actuados por el Sr. presidente del Tribunal Oral en lo Criminal Federal</w:t>
        <w:br/>
        <w:t>de Comodoro Rivadavia, Dr. Pedro José de Diego, a su favor, y a favor de los</w:t>
        <w:br/>
        <w:t>señores jueces de Cámara Dra. Nora María Teresa Cabrera de Monella y Dr.</w:t>
        <w:br/>
        <w:t>Enrique Jorge Guanziroli y del Secretario del Tribunal Dr. Mariano Ignacio</w:t>
        <w:br/>
        <w:t>Sánchez; con motivo de tener que constituirse en las localidades de Río</w:t>
        <w:br/>
        <w:t>Gallegos y Los Antiguos (Prov. de Santa Cruz) para realizar la audiencia de</w:t>
        <w:br/>
        <w:t>debate y juicio en los expedientes N° 171 "Brugniere, Alejandro Héctor s,p.a.</w:t>
        <w:br/>
        <w:t>Infracción art. 261 C.P.", N° 174 "Altamirano, Francisco s/ pta. inf. art 292</w:t>
        <w:br/>
        <w:t>C.P., y N° 175 " Henriquez Jara, Atalia Denilda s.p.a. Infracción art. 296 C.P."</w:t>
        <w:br/>
        <w:t>y visitar la Unidad Penitenciaria N° 15; y teniendo en cuenta lo dispuesto por</w:t>
        <w:br/>
        <w:t>Resolución CSJN N° 1.361/95 y las atribuciones conferidas a esta</w:t>
        <w:br/>
        <w:t>Administración General mediante Resolución CSJN N° 2333/96, autorízase a</w:t>
        <w:br/>
        <w:t>la Dirección de Administración Financiera a dar trámite favorable a la presente</w:t>
        <w:br/>
        <w:t xml:space="preserve">solicitud,-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