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2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octubre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94/94,  en ejercicio de las facultades establecidas en el</w:t>
        <w:br/>
        <w:t>art. 13 del decreto-ley 1285/58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Vocalía del doctor Gustavo Alberto Bossert-;</w:t>
        <w:br/>
        <w:t>ESCRIBIENTE  AUXILIAR:  al  señor  JUAN  RAMÓN GONZÁLEZ(D.N.I.</w:t>
        <w:br/>
        <w:t>N° 12.811.627 -clase 1968-}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