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1249/95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prorrogar -hasta el 30 de noviembre de</w:t>
        <w:br/>
        <w:t>1997- los alcances de la Resolución N° 2422/96, referente a la</w:t>
        <w:br/>
        <w:t>contratación de la contadora Olga Teresa NOBLIA con una catego-</w:t>
        <w:br/>
        <w:t>ría presupuestaria equivalente al cargo de subdirector general</w:t>
        <w:br/>
        <w:t>en la Corte Suprema de Justicia de la Nación, para prestar</w:t>
        <w:br/>
        <w:t>funciones con el señor Administrador General doctor Nicolás</w:t>
        <w:br/>
        <w:t>Alfredo Rey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mencionada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9|95/SSJ/PERSONAL/1997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