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015/</w:t>
      </w:r>
      <w:r>
        <w:rPr>
          <w:sz w:val="20"/>
          <w:lang w:val="es-ES_tradnl"/>
        </w:rPr>
        <w:t>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  <w:lang w:val="es-AR"/>
        </w:rPr>
        <w:t xml:space="preserve"> N° </w:t>
      </w:r>
      <w:r>
        <w:rPr>
          <w:sz w:val="20"/>
          <w:lang w:val="es-ES_tradnl"/>
        </w:rPr>
        <w:t>2455/90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juni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Que los artículos 2° y 5°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23.735 dispusieron la creación de los Juzgados Nros. 3 y</w:t>
        <w:br/>
        <w:t>4 con asiento en la ciudad de Mar del Plata -con dos secreta-</w:t>
        <w:br/>
        <w:t>rías cada uno-, y de la Fiscalía N°2 para actuar ante e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fundadas razones funcional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orden administrativo aconsejan la adopción de medidas que</w:t>
        <w:br/>
        <w:t>permitan a la brevedad su funcionamien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tal sentido,  resulta atendibl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uesta formulada por la Cámara Federal de Apelaciones de</w:t>
        <w:br/>
        <w:t>Mar del Plata referente a considerar al personal que se desem-</w:t>
        <w:br/>
        <w:t>peña como contratado en los actuales juzgados para integrar</w:t>
        <w:br/>
        <w:t>los nuevos tribunales creados, toda vez que ello importa un</w:t>
        <w:br/>
        <w:t>adecuado  aprovechamiento  de  los  recursos  presupuestarios</w:t>
        <w:br/>
        <w:t>existentes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Efectuar las siguientes cre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argos en la jurisdicción de Mar del Plata (programa 17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Juez de Primera Instancia</w:t>
        <w:br/>
        <w:t>+ 1 Fiscal de Primera Instancia</w:t>
        <w:br/>
        <w:t>+ 2 Secretario de Juzgado</w:t>
        <w:br/>
        <w:t>+ 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4 Escribiente Auxiliar</w:t>
        <w:br/>
        <w:t>+ 1 Auxiliar de Servicio</w:t>
        <w:br/>
        <w:t>2°)  Autorizar a 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el gasto resultante de lo preceden-</w:t>
        <w:br/>
        <w:t>temente dispuesto, a la cuenta pertinente del corriente ejer-</w:t>
        <w:br/>
        <w:t>cicio financiero y a efectuar las gestiones que correspondan</w:t>
        <w:br/>
        <w:t>para que el personal contratado cuya autorización y sus pró-</w:t>
        <w:br/>
        <w:t>rrogas fueron dispuestas por las resoluciones Nros. 262/93,</w:t>
        <w:br/>
        <w:t>573/93, 558/93 y 774/93 pasen a la planta de personal perma-</w:t>
        <w:br/>
        <w:t>nente, según e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Hacer saber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de Mar del Plata que las dotaciones de los juzga-</w:t>
        <w:br/>
        <w:t>dos números 3 y 4 habrán de integrarse mediante el traslado</w:t>
        <w:br/>
        <w:t>de una secretaría de cada uno de los juzgados 1 y 2. Las</w:t>
        <w:br/>
        <w:t>secretarías de nuevos juzgados y el Ministerio Público habrán</w:t>
        <w:br/>
        <w:t>de conformarse con la redistribución del personal asignado</w:t>
        <w:br/>
        <w:t>como compartido para los juzgados actualmente en funcionamien-</w:t>
        <w:br/>
        <w:t>to, con el personal contratado cuya efectivización se dispone</w:t>
        <w:br/>
        <w:t>en el punto segundo de la presente, y con los cargos creados</w:t>
        <w:br/>
        <w:t>en el punto prim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Conforme a lo dispuesto preceden-</w:t>
        <w:br/>
        <w:t>temente, los actuales juzgados y los creados por la ley</w:t>
        <w:br/>
        <w:t>23.735 estarán compuestos a partir de la habilitación de</w:t>
        <w:br/>
        <w:t>éstos últimos por dos secretarias cada uno, de acuerdo al</w:t>
        <w:br/>
        <w:t>detalle de las planillas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La dotación de la Fiscalía N° 2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letará de acuerdo a lo resuelto en el punto 3°, a partir</w:t>
        <w:br/>
        <w:t>de la fecha de su puesta en funcion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Autorizar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de Mar del Plata a recibir el juramento de ley a</w:t>
        <w:br/>
        <w:t>la doctora Liliana Mercedes Bustos, designada Procurador</w:t>
        <w:br/>
        <w:t>Fiscal de Primera Instancia por la Resolución N° 190/92 del</w:t>
        <w:br/>
        <w:t>Ministerio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 Líbrese oficio al Minister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 de la Nación a fin de que, en el marco de su compe-</w:t>
        <w:br/>
        <w:t>tencia, efectúe las gestiones necesarias para la designación</w:t>
        <w:br/>
        <w:t>de los magistrados que habrán de ocupar los cargos creados</w:t>
        <w:br/>
        <w:t>por la ley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245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I    Res. 1015/93 (16-6-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MA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L PLATA N°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AR"/>
        </w:rPr>
        <w:t xml:space="preserve">           </w:t>
      </w:r>
      <w:r>
        <w:rPr>
          <w:rFonts w:ascii="Arial" w:hAnsi="Arial"/>
          <w:sz w:val="20"/>
          <w:lang w:val="es-ES_tradnl"/>
        </w:rPr>
        <w:t>C a t e g o r í a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s</w:t>
      </w:r>
      <w:r>
        <w:rPr>
          <w:rFonts w:ascii="Arial" w:hAnsi="Arial"/>
          <w:sz w:val="20"/>
          <w:lang w:val="es-AR"/>
        </w:rPr>
        <w:t xml:space="preserve">                    </w:t>
      </w:r>
      <w:r>
        <w:rPr>
          <w:rFonts w:ascii="Arial" w:hAnsi="Arial"/>
          <w:sz w:val="20"/>
          <w:lang w:val="es-ES_tradnl"/>
        </w:rPr>
        <w:t xml:space="preserve">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 . 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....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...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...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.............. . . .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...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.. 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...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  <w:br/>
      </w:r>
      <w:r>
        <w:rPr>
          <w:sz w:val="20"/>
          <w:lang w:val="es-ES_tradnl"/>
        </w:rPr>
        <w:t xml:space="preserve">Exp.2455/90                 </w:t>
      </w:r>
      <w:r>
        <w:rPr>
          <w:sz w:val="20"/>
          <w:lang w:val="es-AR"/>
        </w:rPr>
        <w:t xml:space="preserve">     </w:t>
      </w:r>
      <w:r>
        <w:rPr>
          <w:sz w:val="20"/>
          <w:lang w:val="es-ES_tradnl"/>
        </w:rPr>
        <w:t>Res. 1015/93 (16-6-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 FEDERAL  DE  MAR DEL</w:t>
      </w:r>
      <w:r>
        <w:rPr>
          <w:sz w:val="20"/>
          <w:lang w:val="es-AR"/>
        </w:rPr>
        <w:t xml:space="preserve"> PLATA N° 2</w:t>
        <w:br/>
      </w:r>
      <w:r>
        <w:rPr>
          <w:sz w:val="20"/>
          <w:lang w:val="es-ES_tradnl"/>
        </w:rPr>
        <w:t xml:space="preserve">               Categorías                       _____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...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...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..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....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..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..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                      </w:t>
      </w: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xp.2455/90                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>Res 1015/93 (16-6-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MAR DEL PLATA N°_3</w:t>
        <w:br/>
        <w:t xml:space="preserve">______________C a t e g o r í _a__s__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 (*).....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 (*) ............................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 (@)....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*) ( = )......................................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@) (*) .........................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(#) .....................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(@) (=) ......................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(@) (=) ..........................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2455/90                Res 1015/93 (16-6-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MA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L PLATA N°_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Categoría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</w:t>
      </w:r>
      <w:r>
        <w:rPr>
          <w:sz w:val="20"/>
          <w:lang w:val="es-AR"/>
        </w:rPr>
        <w:t xml:space="preserve">                 </w:t>
      </w:r>
      <w:r>
        <w:rPr>
          <w:sz w:val="20"/>
          <w:lang w:val="es-ES_tradnl"/>
        </w:rPr>
        <w:t xml:space="preserve"> </w:t>
      </w:r>
      <w:r>
        <w:rPr>
          <w:sz w:val="20"/>
          <w:lang w:val="es-AR"/>
        </w:rPr>
        <w:t xml:space="preserve">     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 (*) 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(*) ............................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 (@) ...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*)</w:t>
      </w:r>
      <w:r>
        <w:rPr>
          <w:sz w:val="20"/>
          <w:lang w:val="es-AR"/>
        </w:rPr>
        <w:t xml:space="preserve"> (</w:t>
      </w:r>
      <w:r>
        <w:rPr>
          <w:sz w:val="20"/>
          <w:lang w:val="es-ES_tradnl"/>
        </w:rPr>
        <w:t>=)......................................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*) (@) .........................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(@) (=) ......................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(@) (=) ..........................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V</w:t>
        <w:br/>
      </w:r>
      <w:r>
        <w:rPr>
          <w:sz w:val="20"/>
          <w:lang w:val="es-ES_tradnl"/>
        </w:rPr>
        <w:t>Exp.2455/90                                     Res.   1015/93   (16-6-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 PUBLICO</w:t>
      </w:r>
      <w:r>
        <w:rPr>
          <w:sz w:val="20"/>
          <w:lang w:val="es-AR"/>
        </w:rPr>
        <w:t xml:space="preserve"> DE 1a. INSTANC</w:t>
      </w:r>
      <w:r>
        <w:rPr>
          <w:sz w:val="20"/>
          <w:lang w:val="es-ES_tradnl"/>
        </w:rPr>
        <w:t>IA DE  MAR DE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                       </w:t>
      </w:r>
      <w:r>
        <w:rPr>
          <w:sz w:val="20"/>
          <w:lang w:val="es-ES_tradnl"/>
        </w:rPr>
        <w:t>C  a  t  e  g o  r  í   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</w:t>
      </w:r>
      <w:r>
        <w:rPr>
          <w:sz w:val="20"/>
          <w:lang w:val="es-AR"/>
        </w:rPr>
        <w:t xml:space="preserve">                                   </w:t>
      </w:r>
      <w:r>
        <w:rPr>
          <w:sz w:val="20"/>
          <w:lang w:val="es-ES_tradnl"/>
        </w:rPr>
        <w:t xml:space="preserve">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AGISTRATURA:                                                                                                           </w:t>
      </w:r>
      <w:r>
        <w:rPr>
          <w:sz w:val="20"/>
          <w:lang w:val="en-US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 (*) ......................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 (=) 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 = ) ...........................................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*) ..........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(@) . . . . ...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(*) .............................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@)   cargo efectiviz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=)   cargo personal compart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#)   cargo transferido del Juzgado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*)   cargo crea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9</Words>
  <Characters>9206</Characters>
  <CharactersWithSpaces>78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8:00Z</dcterms:created>
  <dc:creator>Proyectos Especiales</dc:creator>
  <dc:description/>
  <dc:language>en-US</dc:language>
  <cp:lastModifiedBy/>
  <dcterms:modified xsi:type="dcterms:W3CDTF">2007-03-22T12:28:00Z</dcterms:modified>
  <cp:revision>3</cp:revision>
  <dc:subject/>
  <dc:title>RESOLUCIÓN N° 101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