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34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18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15 de noviem-</w:t>
        <w:br/>
        <w:t>bre de 1991- la renuncia condicionada presentada por el</w:t>
        <w:br/>
        <w:t>Perito Médico del Cuerpo Médico Forense de la Justicia</w:t>
        <w:br/>
        <w:t>Nacional doctor Antonio Horacio Bruno en los términos de</w:t>
        <w:br/>
        <w:t>los decretos 8820/62 y 9202/62 y de la Ley 18.464 modifica-</w:t>
        <w:br/>
        <w:t>da por la ley 22.940, hasta tanto la Caja Nacional de Previ-</w:t>
        <w:br/>
        <w:t>sión para el Personal del Estado y Servicios Públicos comu-</w:t>
        <w:br/>
        <w:t>nique el otorgamiento del beneficio. Hágase saber a la</w:t>
        <w:br/>
        <w:t>Subsecretaría de Administración, a sus efectos (Resolución</w:t>
        <w:br/>
        <w:t>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