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42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32/85 - Ref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 6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6/85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0.313/86 de la Subse-</w:t>
        <w:br/>
        <w:t>cretaría de Administración) por el cual se tramita la Lici-</w:t>
        <w:br/>
        <w:t>taclfi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/86 a los efectos de lograr la provi-</w:t>
        <w:br/>
        <w:t>sión de diversos elementos de vidrio y otros materiales con</w:t>
        <w:br/>
        <w:t>destino a distintos laboratorios de 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de fecha 28 de abril ppdo</w:t>
        <w:br/>
        <w:t>(confr. fs. 69), habiéndose expedido respecto de las ofer-</w:t>
        <w:br/>
        <w:t>tas presentadas la Comisión de Preadjudicaciones a fs. 273,</w:t>
        <w:br/>
        <w:t>276, 278, 278 vta., 279, 279 vta. y 2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5/86 por</w:t>
        <w:br/>
        <w:t>el importe total de AUSTRALES VEINTE MIL DOSCIENTOS NUEVE /</w:t>
        <w:br/>
        <w:t>CON CUARENTA CENTAVOS ($A 20.209,40) y adjudicar a las fir-</w:t>
        <w:br/>
        <w:t>mas que se indican seguidamente los renglones que para cada</w:t>
        <w:br/>
        <w:t>una de ellas se determina y por los motivos que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0 -por</w:t>
        <w:br/>
        <w:t>menor precio- y renglones nos. /</w:t>
        <w:br/>
        <w:t>126,127,232,233 y 283 -por menor</w:t>
        <w:br/>
        <w:t>precio válido- de acuerdo a su /</w:t>
        <w:br/>
        <w:t>presupuesto de fs. 95/98 y por /</w:t>
        <w:br/>
        <w:t>el importe total de AUSTRALES //</w:t>
        <w:br/>
        <w:t>DOSCIENTOS CINCUENTA Y UNO CON /</w:t>
        <w:br/>
        <w:t>CUARENTA Y CUATRO CENTAVOS .....   $A________251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IENTIFICA COMERCIAL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I.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 -por me</w:t>
        <w:br/>
        <w:t>nor precio válido- de acuerdo a</w:t>
        <w:br/>
        <w:t>su presupuesto de fs. 99/102 y 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NOVENTA...........   $A       29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EQUIPAR MEDICA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  <w:br/>
        <w:t>nos. l4,15,16,17,19,20,21,22,23,</w:t>
        <w:br/>
        <w:t>24,25,26,27,28,29,30,33,34,35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6,37,38,39,40,41,42,43,44,45,46,</w:t>
        <w:br/>
        <w:t>47,48,56,57,59,59,60,61,67,69,73,</w:t>
        <w:br/>
        <w:t>74,75,76,83,85,86,87,88,89,90,111,</w:t>
        <w:br/>
        <w:t>168,169,170,172,173,174,175,176,/</w:t>
        <w:br/>
        <w:t>177,178,181,182,197,198,199,202,/</w:t>
        <w:br/>
        <w:t>203,247,248,249,250,251,252,261,/</w:t>
        <w:br/>
        <w:t>263,266,267,270,274,275,276,277 y</w:t>
        <w:br/>
        <w:t>278 -por menor precio- y renglo-</w:t>
        <w:br/>
        <w:t>nes nos. 7 (sorteo desempate fs.</w:t>
        <w:br/>
        <w:t>276),55,63,64,65,68,78 (sorteo//</w:t>
        <w:br/>
        <w:t>desempate 276),84,110,122,171,180,</w:t>
        <w:br/>
        <w:t>218,220,221,253,254,257,262,264,/</w:t>
        <w:br/>
        <w:t>265,y 271 -por menor precio váli-</w:t>
        <w:br/>
        <w:t>do- de acuerdo a su presupuesto de</w:t>
        <w:br/>
        <w:t>fs. 103/110 y por el importe to- /</w:t>
        <w:br/>
        <w:t>tal de AUSTRALES CINCO MIL DOSCIEN</w:t>
        <w:br/>
        <w:t>TOS SESENTA Y TRES CON OCHENTA Y 7</w:t>
        <w:br/>
        <w:t>CINCO CENTAVOS ...................    $A  5.263,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BIMAR LOGA CIENTIFICA S.R.L" ren-</w:t>
        <w:br/>
        <w:t>glones nos. 9,13,32,66,31,143,146</w:t>
        <w:br/>
        <w:t>y 147 -por menor precio-; renglo-</w:t>
        <w:br/>
        <w:t>nes nos. 4,5,6,11,12,18,62,77,79,</w:t>
        <w:br/>
        <w:t>80,152,154 y 201 -por menor precio</w:t>
        <w:br/>
        <w:t>válido-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3 -por única</w:t>
        <w:br/>
        <w:t>oferta- (precio equitativo) y ren-</w:t>
        <w:br/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9 -por única oferta váli-</w:t>
        <w:br/>
        <w:t>da- de acuerdo a su presupuesto de</w:t>
        <w:br/>
        <w:t>fs. 111/115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TRES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SENTA Y CUATRO CON SESENTA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CENTAVOS ....................    $A   3.364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Q. ORION S.A." renglones nos. 109</w:t>
        <w:br/>
        <w:t>(sorteo desempate fs. 276),113,114</w:t>
        <w:br/>
        <w:t>155,156,157,165,195,208,209,210,//</w:t>
        <w:br/>
        <w:t>211,214,215,229 y 237 -por menor /</w:t>
        <w:br/>
        <w:t>precio- de acuerdo a su presupues-</w:t>
        <w:br/>
        <w:t>to de fs. 116/121 y 277 y por el /</w:t>
        <w:br/>
        <w:t>importe total de AUSTRALES TRES- /</w:t>
        <w:br/>
        <w:t>CIENTOS DOCE CON SETENTA Y SEI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 .........................    $A    31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QUIMICA CORDOBA S.A." renglones /</w:t>
        <w:br/>
        <w:t>nos. 72,82,119,163,187,196,222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23 -por menor precio-; renglones</w:t>
        <w:br/>
        <w:t>nos. 118,124,231,255 -por menor //</w:t>
        <w:br/>
        <w:t>precio válido-; renglones nos. 162</w:t>
        <w:br/>
        <w:t>y 217 -por única oferta- (precio e-</w:t>
        <w:br/>
        <w:t>quitativo) y renglones nos. 228 y</w:t>
        <w:br/>
        <w:t>285 -por única oferta válida- de a</w:t>
        <w:br/>
        <w:t>cuerdo a su presupuesto de fs. 127/</w:t>
        <w:br/>
        <w:t>137 y 274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RALES UN MIL OCHOCIENTO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23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32/85  Ref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Y DOS CON NOVENTA CEN-</w:t>
        <w:br/>
        <w:t>TAVOS.........................   $A   1.832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"PRO-LAB S.A." renglones nos.</w:t>
        <w:br/>
        <w:t>206 y 225 (sorteo desempate fs-</w:t>
        <w:br/>
        <w:t>276) -por menor precio- y ren-</w:t>
        <w:br/>
        <w:t>glón n° 10 -por menor precio /</w:t>
        <w:br/>
        <w:t>válido- de acuerdo a su presu-</w:t>
        <w:br/>
        <w:t>puesto de fs. 138/143 y 275 y</w:t>
        <w:br/>
        <w:t>por el importe total de AU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CIENTO OCHENTA Y SIET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DOS CENTAVOS........    $A______187,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INSTRUMENTALIA S.R.L." renglón</w:t>
        <w:br/>
        <w:t>n° 194 -por menor precio- de a</w:t>
        <w:br/>
        <w:t>cuerdo a su presupuesto de fs.</w:t>
        <w:br/>
        <w:t>144/147 y por el importe total</w:t>
        <w:br/>
        <w:t>de AUSTRALES CUATROCIENTOS SE-</w:t>
        <w:br/>
        <w:t>TENTA Y DOS ..................    $A______47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i) "DROGUERIA TARAZI S.A.C.I.F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ón n° 120 -por menor pre-</w:t>
        <w:br/>
        <w:t>cio- y renglón n° 235 -por me-</w:t>
        <w:br/>
        <w:t>nor precio válido- de acuerdo</w:t>
        <w:br/>
        <w:t>a su presupuesto de fs. 148/</w:t>
        <w:br/>
        <w:t>157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CINCUENTA CON NOVEN-</w:t>
        <w:br/>
        <w:t>TA Y CUATRO CENTAVOS..........   $A_______50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RAÚL JORGE LEÓN POGGI" renglo</w:t>
        <w:br/>
        <w:t>nes nos. 70,71,121 y 281 -por</w:t>
        <w:br/>
        <w:t>menor precio-; renglón n° 139</w:t>
        <w:br/>
        <w:t>-por menor precio válido- y //</w:t>
        <w:br/>
        <w:t>renglón n° 280 -por Única ofer</w:t>
        <w:br/>
        <w:t>ta- (precio equitativo)de a- /</w:t>
        <w:br/>
        <w:t>cuerdo a su presupuesto de fs.</w:t>
        <w:br/>
        <w:t>163/168 y por el importe total</w:t>
        <w:br/>
        <w:t>de AUSTRALES TRESCIENTOS DIECI-</w:t>
        <w:br/>
        <w:t>NUEVE CON TRES CENTAVOS......7  $A      319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5 ds. f.f.</w:t>
        <w:br/>
        <w:t>k) "LA QUÍMICA QUIRURGICA S.A.C.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" renglones nos. 95,95,97,98</w:t>
        <w:br/>
        <w:t>100,101,108,150,151,159,216,//</w:t>
        <w:br/>
        <w:t>224 y 291 -por menor precio- y</w:t>
        <w:br/>
        <w:t>renglones nos. 94,103 y 104 //</w:t>
        <w:br/>
        <w:t>-por menor precio válido- de a-</w:t>
        <w:br/>
        <w:t>cuerdo a su presupuesto de fs.</w:t>
        <w:br/>
        <w:t>187/216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TRES MIL CIENTO /</w:t>
        <w:br/>
        <w:t>NOVENTA Y NUEVE CON CUARENTA Y</w:t>
        <w:br/>
        <w:t>CINCO CENTAVOS................   $A   3.199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"QUIMICA ELFAND S.A." renglones</w:t>
        <w:br/>
        <w:t>nos. 31,102,130,131,132,133,134,</w:t>
        <w:br/>
        <w:t>135,136,137,138,145,160,183,184,</w:t>
        <w:br/>
        <w:t>185,186,188 y 189.-por menor pre-</w:t>
        <w:br/>
        <w:t>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7 -por menor</w:t>
        <w:br/>
        <w:t>precio válido- de acuerdo a su /</w:t>
        <w:br/>
        <w:t>presupuesto de fs. 21.9/240 y por</w:t>
        <w:br/>
        <w:t>importe total de AUSTRALES U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ENTO TREINTA Y CUATR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SENTA CENTAVOS................   $A   1.134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"cientifica central jacob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A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T S.A.C.I.F.I."</w:t>
      </w:r>
      <w:r>
        <w:rPr>
          <w:rFonts w:ascii="Courier New" w:hAnsi="Courier New"/>
          <w:sz w:val="20"/>
        </w:rPr>
        <w:t xml:space="preserve"> renglones</w:t>
      </w:r>
      <w:r>
        <w:rPr>
          <w:rFonts w:ascii="Courier New" w:hAnsi="Courier New"/>
          <w:sz w:val="20"/>
          <w:lang w:val="es-ES_tradnl"/>
        </w:rPr>
        <w:t xml:space="preserve"> nos.</w:t>
        <w:br/>
        <w:t>1,3,8,91 ($A</w:t>
      </w:r>
      <w:r>
        <w:rPr>
          <w:rFonts w:ascii="Courier New" w:hAnsi="Courier New"/>
          <w:sz w:val="20"/>
        </w:rPr>
        <w:t xml:space="preserve"> 5</w:t>
      </w:r>
      <w:r>
        <w:rPr>
          <w:rFonts w:ascii="Courier New" w:hAnsi="Courier New"/>
          <w:sz w:val="20"/>
          <w:lang w:val="es-ES_tradnl"/>
        </w:rPr>
        <w:t>,40) , 99,105,106, //</w:t>
        <w:br/>
        <w:t>112,128,144,148,149,153,164,166,</w:t>
        <w:br/>
        <w:t>167,($A 1,45),190,191,192,205 ($A /</w:t>
        <w:br/>
        <w:t>4,47),207,238,260,273 y 279 -por</w:t>
        <w:br/>
        <w:t>menor precio- y renglones nos. 2,</w:t>
        <w:br/>
        <w:t>115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,10),116 ($A 4,48),117 ($A</w:t>
        <w:br/>
        <w:t>4,48),123,125,140,161,200,212, //</w:t>
        <w:br/>
        <w:t>226,227,256,258,259 y 272 -por me</w:t>
        <w:br/>
        <w:t>nor precio válido- de acuerdo a /</w:t>
        <w:br/>
        <w:t>su presupuesto de fs. 241/252 y 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MIL QUINIENTOS TREINTA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CO CENTAVOS....................  $A   3.530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-</w:t>
        <w:br/>
        <w:t>misión de Preadjudicaciones a fs. 278, 278 vta. y 279- el /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2 de la oferta n° 1; los renglones nos. 124 y /</w:t>
        <w:br/>
        <w:t>139 de la oferta n° 2;los renglones nos. 200,201,212,y 255 /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los renglones nos. 129,142,239,240,241,//</w:t>
        <w:br/>
        <w:t>242,243,244,245 y 24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renglones nos.</w:t>
        <w:br/>
        <w:t>107,115,116,117,125,228 y 27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; los renglo-</w:t>
        <w:br/>
        <w:t>nes nos. 123,125,129,218,220,221,239,240,241,269,271,272, //</w:t>
        <w:br/>
        <w:t>282,284,286,287,288 y 28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los renglones /</w:t>
        <w:br/>
        <w:t>nos. 2,141 y 289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los renglones nos. 55, /</w:t>
        <w:br/>
        <w:t>103,104,118,140 ($A l,20),161 ($A 3,45),221,231,242,243,244, /</w:t>
        <w:br/>
        <w:t>245,246,268 y 27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la oferta n° 10; los //</w:t>
        <w:br/>
        <w:t>renglones nos. 240,242,243,244,245,246 y 290 de la oferta n°</w:t>
        <w:br/>
        <w:t>11; los renglones nos. 126,127,232,233,236,282 y 283 de la /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; los renglones nps*4,5,6,7,11,12,18,62,92,93, /</w:t>
        <w:br/>
        <w:t>107,129,158 y 25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; renglones nos.235,282,</w:t>
        <w:br/>
        <w:t>284 y 28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;los renglones nos. 63,64,65,6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23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2/85</w:t>
      </w:r>
      <w:r>
        <w:rPr>
          <w:rFonts w:ascii="Courier New" w:hAnsi="Courier New"/>
          <w:sz w:val="20"/>
        </w:rPr>
        <w:t xml:space="preserve"> - Ref.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7,78,79,80,122,141,152,154,242,243,244,245,246,253,254,256,</w:t>
        <w:br/>
        <w:t>257,258,259,262,264 y 265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y los renglones</w:t>
        <w:br/>
        <w:t>nos. 10 y su alternativa, 92 y su alternativa, 93 y su alter</w:t>
        <w:br/>
        <w:t>nativa, 94,129,158,255,268,y 29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3 ///</w:t>
        <w:br/>
        <w:t>-por falta de ofertas y nos. 92,93,129,141,142,158,239,240,</w:t>
        <w:br/>
        <w:t>241,242,243,244,245,246,268,269,282,284,286,287,288,289 y //</w:t>
        <w:br/>
        <w:t>290 -por falta de ofertas válidas- y proceder a un nuevo lla-</w:t>
        <w:br/>
        <w:t>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atento lo aconsejado por /</w:t>
        <w:br/>
        <w:t>la citada Comisión los renglones nos. 49,50,51,52,53154,204,</w:t>
        <w:br/>
        <w:t>219 y 23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No considerar la propuesta presentada por /</w:t>
        <w:br/>
        <w:t>la firma "PRO-LAB S.C.A." de fs. 275 con respecto a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5, en virtud de lo dispuesto en el inciso 73, apartado</w:t>
        <w:br/>
        <w:t>6o del decreto 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.- Imputar el presente gasto a la Cuenta "So-</w:t>
        <w:br/>
        <w:t>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2</Words>
  <Characters>8319</Characters>
  <CharactersWithSpaces>705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 Nº 42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