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5/84                                                  EXPTE. N°173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6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8.558/84</w:t>
        <w:br/>
        <w:t>del registro de la Subsecretaría de Administración por el</w:t>
        <w:br/>
        <w:t>cual solicita autorización para abonar una factura presenta</w:t>
        <w:br/>
        <w:t>da por la firma "Telam S.A.I. y P" que asciende a la suma /</w:t>
        <w:br/>
        <w:t>de PESOS ARGENTINOS : VEINTINUEVE MIL SEISCIENTOS NOVENTA Y</w:t>
        <w:br/>
        <w:t>SEIS CON SETENTA Y CINCO CENTAVOS {$a 29.696,75.-) por pu-</w:t>
        <w:br/>
        <w:t>blicaciones efectuadas en diversos diarios y teniendo en /</w:t>
        <w:br/>
        <w:t>cuenta los comprobantes adjuntos y lo dispuesto por la A-</w:t>
        <w:br/>
        <w:t>cordada 44/8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a la firma "TELAM S.A.I. Y P" la suma de PESOS</w:t>
        <w:br/>
        <w:t>ARGENTINOS: VEINTINUEVE MIL SEISCIENTOS NOVENTA Y SEIS CON</w:t>
        <w:br/>
        <w:t>SETENTA Y CINCO CENTAVOS ($a 29.696,75.-) de acuerdo a la</w:t>
        <w:br/>
        <w:t>factura obrante a fs.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Publi-</w:t>
        <w:br/>
        <w:t>cidad y Propaganda" (1-05-002-1-12-1220-232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 /</w:t>
        <w:br/>
        <w:t>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