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10-1295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361/97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viáticos y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os formulado en estas actuaciones por el Juez Federal de 1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ncia de</w:t>
        <w:br/>
        <w:t>Rawson, Dr Esteban Cerra, a su favor con motivo de su traslado a la Cámara</w:t>
        <w:br/>
        <w:t>Federal de Apelaciones de Comodoro Rivadavia, para entrevistarse con el</w:t>
        <w:br/>
        <w:t>Ministro de zona, Dr César Augusto Belluscio, quien se constituirá en dicha</w:t>
        <w:br/>
        <w:t>Cámara; autorízase a la Dirección de Administración Financiera a dar</w:t>
        <w:br/>
        <w:t>trámite favorable a la solicitud de viáticos por dos (2) días y pasajes aéreos</w:t>
        <w:br/>
        <w:t>(ida y vuelta Rawson/Comodoro Rivadavia), de acuerdo a las facultades</w:t>
        <w:br/>
        <w:t>conferidas por Resolución CSJN N° 2333/96 y en los términos de la</w:t>
        <w:br/>
        <w:t>Resolución CSJN N° 1361/95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el</w:t>
        <w:br/>
        <w:t>expediente a la citada 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